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L’HOMME ET SON HISTOIRE.</w:t>
      </w:r>
    </w:p>
    <w:p>
      <w:pPr>
        <w:pStyle w:val="Normal"/>
        <w:rPr>
          <w:color w:val="FF0000"/>
        </w:rPr>
      </w:pPr>
      <w:r>
        <w:rPr>
          <w:color w:val="FF0000"/>
        </w:rPr>
      </w:r>
    </w:p>
    <w:p>
      <w:pPr>
        <w:pStyle w:val="Normal"/>
        <w:jc w:val="center"/>
        <w:rPr/>
      </w:pPr>
      <w:r>
        <w:rPr/>
        <w:t>Les contemporains et leur conscience historiques.</w:t>
      </w:r>
    </w:p>
    <w:p>
      <w:pPr>
        <w:pStyle w:val="Normal"/>
        <w:rPr/>
      </w:pPr>
      <w:r>
        <w:rPr/>
      </w:r>
    </w:p>
    <w:p>
      <w:pPr>
        <w:pStyle w:val="Normal"/>
        <w:rPr/>
      </w:pPr>
      <w:r>
        <w:rPr/>
      </w:r>
    </w:p>
    <w:p>
      <w:pPr>
        <w:pStyle w:val="Normal"/>
        <w:rPr/>
      </w:pPr>
      <w:r>
        <w:rPr/>
        <w:t>L’histoire est constituée de développements et de formes.</w:t>
      </w:r>
    </w:p>
    <w:p>
      <w:pPr>
        <w:pStyle w:val="Normal"/>
        <w:rPr/>
      </w:pPr>
      <w:r>
        <w:rPr/>
        <w:t>Economique au 17</w:t>
      </w:r>
      <w:r>
        <w:rPr>
          <w:vertAlign w:val="superscript"/>
        </w:rPr>
        <w:t>ème</w:t>
      </w:r>
      <w:r>
        <w:rPr/>
        <w:t xml:space="preserve"> siècle : Malthus a conscience que des inégalités sociales vont être mise en place en angleterre. Le genre historique a considérablement évolué : au début on étudié l’histoire des batailles, des grands hommes soit une histoire politique. Peu à peu fut instauré une histoire politique, notamment le fait de passer d’une population rurale à une population urbaine. Qu’est ce qu’une classe moyenne ?</w:t>
      </w:r>
    </w:p>
    <w:p>
      <w:pPr>
        <w:pStyle w:val="Normal"/>
        <w:rPr/>
      </w:pPr>
      <w:r>
        <w:rPr/>
        <w:t>On va étudier des miniatures de l’histoire.</w:t>
      </w:r>
    </w:p>
    <w:p>
      <w:pPr>
        <w:pStyle w:val="Normal"/>
        <w:rPr/>
      </w:pPr>
      <w:r>
        <w:rPr/>
        <w:t>On peut refuser l’histoire mais être emporter avec elle (exemple de l’ouvrier français qui était en vacance à Grenoble)</w:t>
      </w:r>
    </w:p>
    <w:p>
      <w:pPr>
        <w:pStyle w:val="Normal"/>
        <w:rPr/>
      </w:pPr>
      <w:r>
        <w:rPr/>
      </w:r>
    </w:p>
    <w:p>
      <w:pPr>
        <w:pStyle w:val="Normal"/>
        <w:rPr/>
      </w:pPr>
      <w:r>
        <w:rPr/>
      </w:r>
    </w:p>
    <w:p>
      <w:pPr>
        <w:pStyle w:val="Normal"/>
        <w:numPr>
          <w:ilvl w:val="0"/>
          <w:numId w:val="2"/>
        </w:numPr>
        <w:rPr>
          <w:color w:val="FF0000"/>
        </w:rPr>
      </w:pPr>
      <w:r>
        <w:rPr>
          <w:color w:val="FF0000"/>
        </w:rPr>
        <w:t>Comment l’Allemagne est devenue nazie ?</w:t>
      </w:r>
    </w:p>
    <w:p>
      <w:pPr>
        <w:pStyle w:val="Normal"/>
        <w:numPr>
          <w:ilvl w:val="0"/>
          <w:numId w:val="4"/>
        </w:numPr>
        <w:rPr/>
      </w:pPr>
      <w:r>
        <w:rPr/>
        <w:t>Le traité de Versailles</w:t>
      </w:r>
    </w:p>
    <w:p>
      <w:pPr>
        <w:pStyle w:val="Normal"/>
        <w:numPr>
          <w:ilvl w:val="0"/>
          <w:numId w:val="4"/>
        </w:numPr>
        <w:rPr/>
      </w:pPr>
      <w:r>
        <w:rPr/>
        <w:t>Sébastien HAFNER</w:t>
      </w:r>
    </w:p>
    <w:p>
      <w:pPr>
        <w:pStyle w:val="Normal"/>
        <w:rPr/>
      </w:pPr>
      <w:r>
        <w:rPr/>
      </w:r>
    </w:p>
    <w:p>
      <w:pPr>
        <w:pStyle w:val="Normal"/>
        <w:numPr>
          <w:ilvl w:val="0"/>
          <w:numId w:val="2"/>
        </w:numPr>
        <w:rPr>
          <w:color w:val="FF0000"/>
        </w:rPr>
      </w:pPr>
      <w:r>
        <w:rPr>
          <w:color w:val="FF0000"/>
        </w:rPr>
        <w:t>Les dilemmes sous l’occupation</w:t>
      </w:r>
    </w:p>
    <w:p>
      <w:pPr>
        <w:pStyle w:val="Normal"/>
        <w:numPr>
          <w:ilvl w:val="0"/>
          <w:numId w:val="1"/>
        </w:numPr>
        <w:rPr/>
      </w:pPr>
      <w:r>
        <w:rPr/>
        <w:t>Du coté des chefs</w:t>
      </w:r>
    </w:p>
    <w:p>
      <w:pPr>
        <w:pStyle w:val="Normal"/>
        <w:numPr>
          <w:ilvl w:val="0"/>
          <w:numId w:val="1"/>
        </w:numPr>
        <w:rPr/>
      </w:pPr>
      <w:r>
        <w:rPr/>
        <w:t>Les soldats inconnus</w:t>
      </w:r>
    </w:p>
    <w:p>
      <w:pPr>
        <w:pStyle w:val="Normal"/>
        <w:numPr>
          <w:ilvl w:val="0"/>
          <w:numId w:val="1"/>
        </w:numPr>
        <w:rPr/>
      </w:pPr>
      <w:r>
        <w:rPr/>
        <w:t>Qu’est ce qu’un résistant</w:t>
      </w:r>
    </w:p>
    <w:p>
      <w:pPr>
        <w:pStyle w:val="Normal"/>
        <w:rPr/>
      </w:pPr>
      <w:r>
        <w:rPr/>
      </w:r>
    </w:p>
    <w:p>
      <w:pPr>
        <w:pStyle w:val="Normal"/>
        <w:numPr>
          <w:ilvl w:val="0"/>
          <w:numId w:val="2"/>
        </w:numPr>
        <w:rPr>
          <w:color w:val="FF0000"/>
        </w:rPr>
      </w:pPr>
      <w:r>
        <w:rPr>
          <w:color w:val="FF0000"/>
        </w:rPr>
        <w:t>Entre loyalisme et double jeu : les fonctionnaires</w:t>
      </w:r>
    </w:p>
    <w:p>
      <w:pPr>
        <w:pStyle w:val="Normal"/>
        <w:numPr>
          <w:ilvl w:val="0"/>
          <w:numId w:val="5"/>
        </w:numPr>
        <w:rPr/>
      </w:pPr>
      <w:r>
        <w:rPr/>
        <w:t>Le cas jean Moulin</w:t>
      </w:r>
    </w:p>
    <w:p>
      <w:pPr>
        <w:pStyle w:val="Normal"/>
        <w:numPr>
          <w:ilvl w:val="0"/>
          <w:numId w:val="5"/>
        </w:numPr>
        <w:rPr/>
      </w:pPr>
      <w:r>
        <w:rPr/>
        <w:t>Et les autres préfets</w:t>
      </w:r>
    </w:p>
    <w:p>
      <w:pPr>
        <w:pStyle w:val="Normal"/>
        <w:numPr>
          <w:ilvl w:val="0"/>
          <w:numId w:val="5"/>
        </w:numPr>
        <w:rPr/>
      </w:pPr>
      <w:r>
        <w:rPr/>
        <w:t>Les fautes devant l’histoire</w:t>
      </w:r>
    </w:p>
    <w:p>
      <w:pPr>
        <w:pStyle w:val="Normal"/>
        <w:rPr/>
      </w:pPr>
      <w:r>
        <w:rPr/>
      </w:r>
    </w:p>
    <w:p>
      <w:pPr>
        <w:pStyle w:val="Normal"/>
        <w:rPr/>
      </w:pPr>
      <w:r>
        <w:rPr>
          <w:color w:val="FF0000"/>
        </w:rPr>
        <w:t>1) Comment l’Allemagne est devenue nazie ?</w:t>
      </w:r>
    </w:p>
    <w:p>
      <w:pPr>
        <w:pStyle w:val="Normal"/>
        <w:rPr>
          <w:color w:val="FF0000"/>
        </w:rPr>
      </w:pPr>
      <w:r>
        <w:rPr>
          <w:color w:val="FF0000"/>
        </w:rPr>
      </w:r>
    </w:p>
    <w:p>
      <w:pPr>
        <w:pStyle w:val="Normal"/>
        <w:rPr/>
      </w:pPr>
      <w:r>
        <w:rPr/>
        <w:t>A) Le traité de Versailles met fin à la première guerre mondiale. Certains allemands n’acceptent pas ce traité. Il y avait un antisémitisme important en France. L’Allemagne est considéré responsable des 6 millions de morts. Toutes les difficultés que les allemands rencontrent dans les années 1920 sont reprochées à ceux qui ont signés le traité de Versailles. Hitler veut réaliser l’Allemagne linguistique avec la Pologne, l’Alsace-Lorraine…</w:t>
      </w:r>
    </w:p>
    <w:p>
      <w:pPr>
        <w:pStyle w:val="Normal"/>
        <w:rPr/>
      </w:pPr>
      <w:r>
        <w:rPr/>
        <w:t>Le besoin de revanche va se retourné contre l’intérieur (les ennemis de l’intérieur) soit ceux qui acceptés de signer le traité de Versailles.</w:t>
      </w:r>
    </w:p>
    <w:p>
      <w:pPr>
        <w:pStyle w:val="Normal"/>
        <w:rPr/>
      </w:pPr>
      <w:r>
        <w:rPr/>
      </w:r>
    </w:p>
    <w:p>
      <w:pPr>
        <w:pStyle w:val="Normal"/>
        <w:rPr/>
      </w:pPr>
      <w:r>
        <w:rPr/>
        <w:t>B) Sébastien HAFNER a écrite ses mémoires et les a publiée en France en 1933, il va connaître la montée du nazisme. C’est un fils de fonctionnaire « arien », durant son enfance il se passionne par l’histoire quotidienne, il est passionné de sport qui était à cette époque synonyme de virilité. Il connaît un époque d’occupation française et de désordre sociale, manifestation. Le sport prend de plus en plus de valeurs dans la société allemande. HAFNER parle de la jeunesse allemande comme une aristocratie du biceps. Il est rentré dans la jeunesse Hitlérienne par envie. Il cite le cas d’un juif qui s’est fait tabassé à son domicile, après les SA ont défilés pour fêter cela. HAFNER  se pose des questions, il y a une neutralité sociale qui s’est installé par la sympathie. Les communistes préparent leurs fuites à l’étranger, et les socio démocrates commencent à courtiser les nazis, ils disent qu’ils veulent participer au redressement de l’Allemagne. HAFNER supporte de moins en moins cette démission, il essaye de préservé sa neutralité mais ne sait pas comment s’en sortir. Sa fiancée est juive et sans arme il a renié sa fiancée pour la protéger. Un jour HAFNER  travaille à la bibliothèque et les SA expulse tous les juifs, il constate une démission des représentants de l’Etat. En 1932, HAFNER fait son service militaire. Après cela il prend sa fiancée par le bras et se réfugie en Angleterre. Les intellectuels comme FRITZ LANG ont proposé des formes de résistances soit la fuite pour sauver leur vie. Ils sont seuls car il y a eu la démission des parties politiques. L’opposition était vu comme une trahison soit l’homme seul face à la multitude. Au sein du peuple allemand il est beaucoup plus difficile d’entreprendre des actes de résistances.</w:t>
      </w:r>
    </w:p>
    <w:p>
      <w:pPr>
        <w:pStyle w:val="Normal"/>
        <w:rPr/>
      </w:pPr>
      <w:r>
        <w:rPr/>
      </w:r>
    </w:p>
    <w:p>
      <w:pPr>
        <w:pStyle w:val="Normal"/>
        <w:rPr>
          <w:color w:val="FF0000"/>
        </w:rPr>
      </w:pPr>
      <w:r>
        <w:rPr>
          <w:color w:val="FF0000"/>
        </w:rPr>
        <w:t>2) Les dilemmes sous l’occupation.</w:t>
      </w:r>
    </w:p>
    <w:p>
      <w:pPr>
        <w:pStyle w:val="Normal"/>
        <w:rPr>
          <w:color w:val="000000"/>
        </w:rPr>
      </w:pPr>
      <w:r>
        <w:rPr>
          <w:color w:val="000000"/>
        </w:rPr>
        <w:t>A) Les populations françaises sont sans foyer, les populations françaises doivent être recomposé. Nous avons les civils et les militaires. Les civiles ne sont pas concernées directement par la république. Les militaires, dés l’annonce de l’armistice, sont au courant que la France n’est plus une république alors que le questionnement du français civil est très différent. Le traumatisme de la défaite à surtout touché les militaires en premier lieu.</w:t>
      </w:r>
    </w:p>
    <w:p>
      <w:pPr>
        <w:pStyle w:val="Normal"/>
        <w:rPr>
          <w:color w:val="000000"/>
        </w:rPr>
      </w:pPr>
      <w:r>
        <w:rPr>
          <w:color w:val="000000"/>
        </w:rPr>
        <w:t>Toute la classe politique fuit et se réfugie à Bordeaux dont CHARLES DE GAULLE qui était sous secrétaire d’Etat à la guerre et il rencontre PAUL RENO. Il lui dit qu’il faut se replier à Alger. Ensuite il rencontre LECA. DE GAULLE dit qu’il est hors de question de signer l’armistice, DE GAULLE demande à DARLAN  de se replier et il y a un refus de Pétain. DE GAULLE a conscience et choisit de continuer et quitte Bordeaux et part pour Londres. Il voit madame Monnet et part en Angleterre pour sauver la France. Le 18 juin il rencontre CHURCHILL qui lui permet de laisser un message sur la BBC. Sur toute la classe politique seul DE GAULLE se place en tant que résistant. A cette époque la France militaire est dirigé par Pétain (84 ans). Le général Catroux se propose de passer au côté de DE GAULLE pour la résistance. La défaite militaire représente une revanche pour l’armée mais une revanche politique. Un Américain nommé ROBERT PAXTON constate qu’avant la défaite les officiers français sont à l’égard du monde politique. Il démontre que le refus de la défaite est une revanche politique qu’on un collaborateur ou un résistant. On va utiliser l’école des cadres pour en faire des chefs de résistances et ainsi réorganiser les régiments. Pétain refuse et le général de TASSIGNY s’évade et rejoint DE GAULLE  à Londres.</w:t>
      </w:r>
    </w:p>
    <w:p>
      <w:pPr>
        <w:pStyle w:val="Normal"/>
        <w:rPr>
          <w:color w:val="000000"/>
        </w:rPr>
      </w:pPr>
      <w:r>
        <w:rPr>
          <w:color w:val="000000"/>
        </w:rPr>
        <w:t>B) Le capitaine de SEGONZAC (capitaine Fracasse) est une personne qui lutte jusqu’au bout, il veut faire renaître la France chrétienne. Il fait partie des militaires qui protègent les politiciens contre les néofascistes en 1933. C’est un aristocrate qui se fait une autre idée de la France. Il va créer l’école des cadres. Le général de TASSIGNY en fait partie. Après 1942 SEGONZAC  ne supporte pas que la politique collabore avec l’Allemagne. Il essaye de faire repartir la machine pour avoir une France digne. FRENAY est le fondateur d’un groupe de résistants (combat). Les deux partent à Alger pour rencontrer DE GAULLE et DEGONZAC aura pour mission d’organiser la résistance. FRENAY est en désaccord avec sa mère qui est pro PETAIN. FRENAY comprend bien le double jeu vis-à-vis des allemands et organise le réseau combat. FRENAY  en zone libre il va faire une conférence sur les dangers du nazisme en 1941 et c’est lui qui monte l’armée secrète. Ils ne voulaient pas qu’un régime communiste s’installe en France en cas de victoire des résistants.</w:t>
      </w:r>
    </w:p>
    <w:p>
      <w:pPr>
        <w:pStyle w:val="Normal"/>
        <w:rPr>
          <w:color w:val="000000"/>
        </w:rPr>
      </w:pPr>
      <w:r>
        <w:rPr>
          <w:color w:val="000000"/>
        </w:rPr>
        <w:t>C) on peut dire qu’on est un résistant quand on répond à ces critères de jugements :</w:t>
      </w:r>
    </w:p>
    <w:p>
      <w:pPr>
        <w:pStyle w:val="Normal"/>
        <w:numPr>
          <w:ilvl w:val="0"/>
          <w:numId w:val="3"/>
        </w:numPr>
        <w:rPr>
          <w:color w:val="000000"/>
        </w:rPr>
      </w:pPr>
      <w:r>
        <w:rPr>
          <w:color w:val="000000"/>
        </w:rPr>
        <w:t>est convaincu qu’on va chasser l’ennemi.</w:t>
      </w:r>
    </w:p>
    <w:p>
      <w:pPr>
        <w:pStyle w:val="Normal"/>
        <w:numPr>
          <w:ilvl w:val="0"/>
          <w:numId w:val="3"/>
        </w:numPr>
        <w:rPr>
          <w:color w:val="000000"/>
        </w:rPr>
      </w:pPr>
      <w:r>
        <w:rPr>
          <w:color w:val="000000"/>
        </w:rPr>
        <w:t>l’antériorité de l’engagement.</w:t>
      </w:r>
    </w:p>
    <w:p>
      <w:pPr>
        <w:pStyle w:val="Normal"/>
        <w:numPr>
          <w:ilvl w:val="0"/>
          <w:numId w:val="3"/>
        </w:numPr>
        <w:rPr>
          <w:color w:val="000000"/>
        </w:rPr>
      </w:pPr>
      <w:r>
        <w:rPr>
          <w:color w:val="000000"/>
        </w:rPr>
        <w:t>la capacité de recruter ou s’associer pour monter un réseau.</w:t>
      </w:r>
    </w:p>
    <w:p>
      <w:pPr>
        <w:pStyle w:val="Normal"/>
        <w:rPr>
          <w:color w:val="000000"/>
        </w:rPr>
      </w:pPr>
      <w:r>
        <w:rPr>
          <w:color w:val="000000"/>
        </w:rPr>
        <w:t>Ce sont des mouvements très solidaires avec des gens anonymes qui vont distribuer des tracts. En 1940 il y a déjà 240 réseaux de résistances. En 1944 il n’y en a plus que 40 à cause des fusions mais aussi des arrestations. L’action de la France libre se superpose à Londres. PINEAU va aller à Londres pour connecter les réseaux et c’est à JEAN MOULIN (MAX) que revient cette tache à Lyon.</w:t>
      </w:r>
    </w:p>
    <w:p>
      <w:pPr>
        <w:pStyle w:val="Normal"/>
        <w:rPr>
          <w:color w:val="000000"/>
        </w:rPr>
      </w:pPr>
      <w:r>
        <w:rPr>
          <w:color w:val="000000"/>
        </w:rPr>
        <w:t>Le devoir d’obéissance est ce qui régit le monde militaire soit la hiérarchie est une façon d’identifier un ressort de l’action d’une personne. Le devoir c’est le devoir de mémoire c'est-à-dire le devoir de la tradition soit le respect de la hiérarchie. DE GAULLE a transgressé ce devoir pour se réfugié dans le devoir d’honneur c'est-à-dire être toujours en avant, il ne faut jamais se rendre. On ne donne pas son drapeau à l’ennemi. Des sources permettent de comprendre les ressorts psychologiques. Pour analyser il y a des grilles qui nous permettent de dire qui était résistant ou collaborateur. Il existe une hiérarchie dans les résistants.</w:t>
      </w:r>
    </w:p>
    <w:p>
      <w:pPr>
        <w:pStyle w:val="Normal"/>
        <w:rPr>
          <w:color w:val="000000"/>
        </w:rPr>
      </w:pPr>
      <w:r>
        <w:rPr>
          <w:color w:val="000000"/>
        </w:rPr>
      </w:r>
    </w:p>
    <w:p>
      <w:pPr>
        <w:pStyle w:val="Normal"/>
        <w:rPr>
          <w:color w:val="FF0000"/>
        </w:rPr>
      </w:pPr>
      <w:r>
        <w:rPr>
          <w:color w:val="FF0000"/>
        </w:rPr>
        <w:t>3) Entre loyalisme et double jeu : les fonctionnaires</w:t>
      </w:r>
    </w:p>
    <w:p>
      <w:pPr>
        <w:pStyle w:val="Normal"/>
        <w:rPr>
          <w:color w:val="000000"/>
        </w:rPr>
      </w:pPr>
      <w:r>
        <w:rPr>
          <w:color w:val="000000"/>
        </w:rPr>
        <w:t>A) Il refuse de livrer un bateau de sénégalais au Allemands mais il est obligé de reprendre ses fonctions de préfet et il fut obligé de collaborer involontairement. Les fonctionnaires vont avoir plusieurs façons d’agir. Il faut que tous les services de l’Etat continuent de fonctionner afin de compenser le déshonneur. Le devoir d’obéissance les amène à collaborer à Vichy. Par double jeu il sont pris dans l’engrenage et vont essayer de s’en échapper. Le 25 juin 1940, après qu’il es essayer de se trancher la gorge il à face à lui un officier allemand. Tout en collaborant il essaye de sauver ses administrés. Jean applique la demande de recensement du juif. Quand il comprend, il démissionne pour rejoindre DE GAULLE.</w:t>
      </w:r>
    </w:p>
    <w:p>
      <w:pPr>
        <w:pStyle w:val="Normal"/>
        <w:rPr>
          <w:color w:val="000000"/>
        </w:rPr>
      </w:pPr>
      <w:r>
        <w:rPr>
          <w:color w:val="000000"/>
        </w:rPr>
        <w:t>B) En 1940 il y a 94 préfets dont une quarantaine qui reste en poste et prêtent serment à PETAIN. Les fonctionnaires jouent une stratégie du dedans et du dehors soit « j’étais dedans pour aider le dehors ». La Joconde fut caché en Dordogne dans une caisse. Il y avait des noms de codes pour organiser des inventaires pour les œuvres. Le procès de MAURICE PAPPON montre que sa crédibilité au niveau de la résistance est faible. PAPPON a fermé les yeux à propos des listes d’enfants juifs ce qui est une faute très grave soit un crime contre l’humanité. L’Etat français n’est pas la république car il ne respecte pas les droits de l’homme et du citoyen. C’est le conseil d’Etat qui a laissé la constitution sur le statut des Juifs, à partir de septembre 1940 il y aura l’obligation de porter l’étoile jaune.</w:t>
      </w:r>
    </w:p>
    <w:p>
      <w:pPr>
        <w:pStyle w:val="Normal"/>
        <w:rPr>
          <w:color w:val="000000"/>
        </w:rPr>
      </w:pPr>
      <w:r>
        <w:rPr>
          <w:color w:val="000000"/>
        </w:rPr>
        <w:t>SCHWEBLIN est un alsacien et propose un projet de police anti-juif et les nazis vont le prendre pour détournement de bien. Il est envoyé dans un camp de concentration et est mort de sa propre inconséquence.</w:t>
      </w:r>
    </w:p>
    <w:p>
      <w:pPr>
        <w:pStyle w:val="Normal"/>
        <w:rPr>
          <w:color w:val="000000"/>
        </w:rPr>
      </w:pPr>
      <w:r>
        <w:rPr>
          <w:color w:val="000000"/>
        </w:rPr>
        <w:t>LUCIEN ROTT est directeur des renseignements généraux et participe à l’arrestation des groupes de manoukian, il se fait faire des certificats de résistances. Les témoignages sont un retournement de l’histoire.</w:t>
      </w:r>
    </w:p>
    <w:p>
      <w:pPr>
        <w:pStyle w:val="Normal"/>
        <w:rPr>
          <w:color w:val="000000"/>
        </w:rPr>
      </w:pPr>
      <w:r>
        <w:rPr>
          <w:color w:val="000000"/>
        </w:rPr>
      </w:r>
    </w:p>
    <w:p>
      <w:pPr>
        <w:pStyle w:val="Normal"/>
        <w:rPr/>
      </w:pPr>
      <w:r>
        <w:rPr>
          <w:color w:val="000000"/>
        </w:rPr>
        <w:t>Le réservoir de l’histoire des anonymes est immense. L’événement historique est une prise de conscience l’ho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2:00Z</dcterms:created>
  <dc:creator> </dc:creator>
  <dc:description/>
  <cp:keywords/>
  <dc:language>en-US</dc:language>
  <cp:lastModifiedBy> </cp:lastModifiedBy>
  <dcterms:modified xsi:type="dcterms:W3CDTF">2006-02-15T18:32:00Z</dcterms:modified>
  <cp:revision>2</cp:revision>
  <dc:subject/>
  <dc:title>L’HOMME ET SON HISTOIRE</dc:title>
</cp:coreProperties>
</file>