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color w:val="FF0000"/>
          <w:sz w:val="32"/>
          <w:szCs w:val="32"/>
        </w:rPr>
        <w:t>NAISSANCE ET AFFIRMATION DE L’HISTOIRE CULTURELLE</w:t>
      </w:r>
    </w:p>
    <w:p>
      <w:pPr>
        <w:pStyle w:val="Normal"/>
        <w:rPr>
          <w:color w:val="FF0000"/>
          <w:sz w:val="32"/>
          <w:szCs w:val="32"/>
        </w:rPr>
      </w:pPr>
      <w:r>
        <w:rPr>
          <w:color w:val="FF0000"/>
          <w:sz w:val="32"/>
          <w:szCs w:val="32"/>
        </w:rPr>
      </w:r>
    </w:p>
    <w:p>
      <w:pPr>
        <w:pStyle w:val="Normal"/>
        <w:rPr/>
      </w:pPr>
      <w:r>
        <w:rPr/>
      </w:r>
    </w:p>
    <w:p>
      <w:pPr>
        <w:pStyle w:val="Normal"/>
        <w:rPr>
          <w:b/>
          <w:b/>
          <w:color w:val="FF0000"/>
        </w:rPr>
      </w:pPr>
      <w:r>
        <w:rPr>
          <w:b/>
          <w:color w:val="FF0000"/>
        </w:rPr>
        <w:t>1) NAISSANCE DE L’HISTOIRE CULTURELLE</w:t>
      </w:r>
    </w:p>
    <w:p>
      <w:pPr>
        <w:pStyle w:val="Normal"/>
        <w:rPr>
          <w:b/>
          <w:b/>
          <w:color w:val="FF0000"/>
        </w:rPr>
      </w:pPr>
      <w:r>
        <w:rPr>
          <w:b/>
          <w:color w:val="FF0000"/>
        </w:rPr>
      </w:r>
    </w:p>
    <w:p>
      <w:pPr>
        <w:pStyle w:val="Normal"/>
        <w:rPr>
          <w:i/>
          <w:i/>
          <w:u w:val="single"/>
        </w:rPr>
      </w:pPr>
      <w:r>
        <w:rPr>
          <w:i/>
          <w:u w:val="single"/>
        </w:rPr>
        <w:t>A) Une historiographie enrichie</w:t>
      </w:r>
    </w:p>
    <w:p>
      <w:pPr>
        <w:pStyle w:val="Normal"/>
        <w:rPr/>
      </w:pPr>
      <w:r>
        <w:rPr/>
        <w:t>Chacune des périodes de l’histoire a été revisité par l’histoire culturelle. Dans le cadre de l’EPS c’est G.VIGIRELLO qui a réalisé une histoire culturelle du sport. L’histoire politique fut le second domaine de l’histoire qui fut capté par l’histoire culturel. On essaie de comprendre comment le pouvoir a été réparti. Les sources sont nombreuses car les organes de pouvoir sont producteurs de documents. Tous ces organes ont laissé des traces pour le commandement, les règlements, les lois…grâce à cela on peut connaître la culture politique du pays. C’est pour reconstituer les hiérarchies du commandement. C’est ainsi que l’on peut distinguer un pouvoir exécutif ou législatif. Les écrits de Rousseau et de Voltaire montrent la représentation d’un pouvoir qu’ils ne supportent plus. L’intérêt et de comprendre les comportements collectifs et de voir comment ces comportements ont été traduit. La société change car il y a des phénomènes de transmission.</w:t>
      </w:r>
    </w:p>
    <w:p>
      <w:pPr>
        <w:pStyle w:val="Normal"/>
        <w:rPr/>
      </w:pPr>
      <w:r>
        <w:rPr/>
      </w:r>
    </w:p>
    <w:p>
      <w:pPr>
        <w:pStyle w:val="Normal"/>
        <w:rPr>
          <w:i/>
          <w:i/>
          <w:u w:val="single"/>
        </w:rPr>
      </w:pPr>
      <w:r>
        <w:rPr>
          <w:i/>
          <w:u w:val="single"/>
        </w:rPr>
        <w:t>B) Une valeur épistémologique</w:t>
      </w:r>
    </w:p>
    <w:p>
      <w:pPr>
        <w:pStyle w:val="Normal"/>
        <w:rPr/>
      </w:pPr>
      <w:r>
        <w:rPr/>
        <w:t>On va réfléchir sur la constitution des savoirs. On est passé du fait politique à l’analyse des cultures politiques soit le thème de la culturation. Il faut aussi étudier le vocabulaire des discours. C’est aussi étudier les types de sociabilités soit les réunions, la façon dont les gens s’habillent. Une culture politique est un ensemble de représentation mais aussi de pratiques qui soudent un groupe humain. On comprend que les individus qui constituent des groupes partagent une vision du monde, une lecture commune du passé et une projection vers l’avenir. L’étude d’un groupe politique suppose une même trajectoire (passé, présent, futur). Le regard sur le temps court. Une culture politique irrigue un groupe humain, cela peut être du rap, un meeting à Nuremberg… Ces phénomènes sont déterminent pour expliquer certains faits. On ne peut plus faire une histoire politique de cause à effet. L’attention doit être porté sur les fondements politiques et les rapports de différents groupes sociaux. Le parti nazi fut un canal d’irrigation qui a touché toute une jeunesse. On peut arriver à la compréhension de phénomènes de légitimités. Ce sont des mécanismes qui amènent à légitimer le pouvoir. Soit donner une autre identification du fait politique</w:t>
      </w:r>
    </w:p>
    <w:p>
      <w:pPr>
        <w:pStyle w:val="Normal"/>
        <w:rPr/>
      </w:pPr>
      <w:r>
        <w:rPr/>
      </w:r>
    </w:p>
    <w:p>
      <w:pPr>
        <w:pStyle w:val="Normal"/>
        <w:rPr>
          <w:i/>
          <w:i/>
          <w:u w:val="single"/>
        </w:rPr>
      </w:pPr>
      <w:r>
        <w:rPr>
          <w:i/>
          <w:u w:val="single"/>
        </w:rPr>
        <w:t>C) Une histoire culturelle des mouvements collectifs</w:t>
      </w:r>
    </w:p>
    <w:p>
      <w:pPr>
        <w:pStyle w:val="Normal"/>
        <w:rPr/>
      </w:pPr>
      <w:r>
        <w:rPr/>
        <w:t xml:space="preserve">On peut comprendre les grands mouvements collectifs par le sentiment national (patriotique). L’idée patriotique vient des textes de MAURRAS ET BARRESE. Il faut comprendre le sentiment du reste de la société. On étudie le sentiment national à partir du concept d’Etat Nation et ses relations avec ses voisins soit les l’histoire des relations internationales. On étudie le sentiment national par la perception de l’Etat Nation par les contemporains. La notion de culture politique permet d’établir des passerelles entre le politique et le culturel. 1815-1914 est marqué par des guerres qui ont laissés des traces durables. La topographie urbaine a complètement évolué avec le nom des rues, des collèges… Les mouvements collectifs se nourrissent des traces collectives de l’histoire. </w:t>
      </w:r>
    </w:p>
    <w:p>
      <w:pPr>
        <w:pStyle w:val="Normal"/>
        <w:rPr/>
      </w:pPr>
      <w:r>
        <w:rPr/>
      </w:r>
    </w:p>
    <w:p>
      <w:pPr>
        <w:pStyle w:val="Normal"/>
        <w:rPr/>
      </w:pPr>
      <w:r>
        <w:rPr/>
      </w:r>
      <w:r>
        <w:br w:type="page"/>
      </w:r>
    </w:p>
    <w:p>
      <w:pPr>
        <w:pStyle w:val="Normal"/>
        <w:rPr>
          <w:b/>
          <w:b/>
          <w:color w:val="FF0000"/>
        </w:rPr>
      </w:pPr>
      <w:r>
        <w:rPr>
          <w:b/>
          <w:color w:val="FF0000"/>
        </w:rPr>
        <w:t>2) HISTOIRE DES CULTURES POLITIQUES OU HISTOIRE CULTURELLE DU POLITIQUE ?</w:t>
      </w:r>
    </w:p>
    <w:p>
      <w:pPr>
        <w:pStyle w:val="Normal"/>
        <w:rPr>
          <w:b/>
          <w:b/>
          <w:color w:val="FF0000"/>
        </w:rPr>
      </w:pPr>
      <w:r>
        <w:rPr>
          <w:b/>
          <w:color w:val="FF0000"/>
        </w:rPr>
      </w:r>
    </w:p>
    <w:p>
      <w:pPr>
        <w:pStyle w:val="Normal"/>
        <w:rPr>
          <w:i/>
          <w:i/>
          <w:u w:val="single"/>
        </w:rPr>
      </w:pPr>
      <w:r>
        <w:rPr>
          <w:i/>
          <w:u w:val="single"/>
        </w:rPr>
        <w:t>A) Pour une histoire des cultures politiques</w:t>
      </w:r>
    </w:p>
    <w:p>
      <w:pPr>
        <w:pStyle w:val="Normal"/>
        <w:rPr/>
      </w:pPr>
      <w:r>
        <w:rPr/>
        <w:t>C’est une culture politique qui est formalisé au sein d’une culture d’un pays soit un ensemble de représentations. La culture républicaine s’instaure en France à la fin du 18</w:t>
      </w:r>
      <w:r>
        <w:rPr>
          <w:vertAlign w:val="superscript"/>
        </w:rPr>
        <w:t>ème</w:t>
      </w:r>
      <w:r>
        <w:rPr/>
        <w:t xml:space="preserve"> siècle. Les symboles de la république envahissent le pays. On sait aujourd’hui que le modèle républicain n’est pas compris et n’est pas accepté de façon totale. Ce que l’on a conclu c’est que les républicains, les radicaux et les socialistes cessent de se superposer. La fin du 19</w:t>
      </w:r>
      <w:r>
        <w:rPr>
          <w:vertAlign w:val="superscript"/>
        </w:rPr>
        <w:t>ème</w:t>
      </w:r>
      <w:r>
        <w:rPr/>
        <w:t xml:space="preserve"> siècle introduit un clivage c'est-à-dire que les républicains s’éloignent des socialistes pour rejoindre la droite. Elle joue un rôle fondateur dans la cristallisation des rapports de forces de cultures politiques.</w:t>
      </w:r>
    </w:p>
    <w:p>
      <w:pPr>
        <w:pStyle w:val="Normal"/>
        <w:rPr/>
      </w:pPr>
      <w:r>
        <w:rPr/>
      </w:r>
    </w:p>
    <w:p>
      <w:pPr>
        <w:pStyle w:val="Normal"/>
        <w:rPr>
          <w:i/>
          <w:i/>
          <w:u w:val="single"/>
        </w:rPr>
      </w:pPr>
      <w:r>
        <w:rPr>
          <w:i/>
          <w:u w:val="single"/>
        </w:rPr>
        <w:t>B) Pour une histoire culturelle du politique</w:t>
      </w:r>
    </w:p>
    <w:p>
      <w:pPr>
        <w:pStyle w:val="Normal"/>
        <w:rPr/>
      </w:pPr>
      <w:r>
        <w:rPr/>
        <w:t>MAURICE AGULHON a étudié l’histoire culturelle du politique avec la culturation. Il raconte la culturation des écoliers à travers le projet qu’avait JULES FERRY. Il redonne une place nouvelle à l’homme et va démontrer l’histoire à partir du système éducatif. Quel homme va-t-on former ? La culturation permet aux sociétés d’exister car il se forme alors une cohésion nationale. La gymnastique roborative est une grammaire corporelle du citoyen.</w:t>
      </w:r>
    </w:p>
    <w:p>
      <w:pPr>
        <w:pStyle w:val="Normal"/>
        <w:rPr/>
      </w:pPr>
      <w:r>
        <w:rPr/>
      </w:r>
    </w:p>
    <w:p>
      <w:pPr>
        <w:pStyle w:val="Normal"/>
        <w:rPr>
          <w:i/>
          <w:i/>
          <w:u w:val="single"/>
        </w:rPr>
      </w:pPr>
      <w:r>
        <w:rPr>
          <w:i/>
          <w:u w:val="single"/>
        </w:rPr>
        <w:t>C) Une extension chronologique</w:t>
      </w:r>
    </w:p>
    <w:p>
      <w:pPr>
        <w:pStyle w:val="Normal"/>
        <w:rPr/>
      </w:pPr>
      <w:r>
        <w:rPr/>
        <w:t xml:space="preserve">L’histoire culturelle débouche donc sur le temps </w:t>
      </w:r>
    </w:p>
    <w:p>
      <w:pPr>
        <w:pStyle w:val="Normal"/>
        <w:rPr/>
      </w:pPr>
      <w:r>
        <w:rPr/>
      </w:r>
    </w:p>
    <w:p>
      <w:pPr>
        <w:pStyle w:val="Normal"/>
        <w:rPr>
          <w:b/>
          <w:b/>
          <w:color w:val="FF0000"/>
        </w:rPr>
      </w:pPr>
      <w:r>
        <w:rPr>
          <w:b/>
          <w:color w:val="FF0000"/>
        </w:rPr>
        <w:t>3) LES ANNES SOIXANTE, UNE LIGNE DE PARTAGE CULTUREL</w:t>
      </w:r>
    </w:p>
    <w:p>
      <w:pPr>
        <w:pStyle w:val="Normal"/>
        <w:rPr>
          <w:b/>
          <w:b/>
          <w:color w:val="FF0000"/>
        </w:rPr>
      </w:pPr>
      <w:r>
        <w:rPr>
          <w:b/>
          <w:color w:val="FF0000"/>
        </w:rPr>
      </w:r>
    </w:p>
    <w:p>
      <w:pPr>
        <w:pStyle w:val="Normal"/>
        <w:rPr>
          <w:i/>
          <w:i/>
          <w:u w:val="single"/>
        </w:rPr>
      </w:pPr>
      <w:r>
        <w:rPr>
          <w:i/>
          <w:u w:val="single"/>
        </w:rPr>
        <w:t>A) Représentations et périodisations nouvelles</w:t>
      </w:r>
    </w:p>
    <w:p>
      <w:pPr>
        <w:pStyle w:val="Normal"/>
        <w:rPr/>
      </w:pPr>
      <w:r>
        <w:rPr/>
        <w:t>Les cultures sportives amènent à accepter le sport comme une matière d’enseignement. Les pratiques culturelles ont aidés les législateurs à accepter le sport. Les dernières années du 20</w:t>
      </w:r>
      <w:r>
        <w:rPr>
          <w:vertAlign w:val="superscript"/>
        </w:rPr>
        <w:t>ème</w:t>
      </w:r>
      <w:r>
        <w:rPr/>
        <w:t xml:space="preserve"> siècle intéresse l’historien car se sont des années politique et culturelles (guerre d’Algérie/jazz). J.P.SARTRES était au croisement entre la culture et la politique. Cette période représente une multiplication de la diffusion de la culture. C’est donc l’histoire culturelle des supports de l’information. La radio, la télévision (1984 90% des foyers ont au moins un téléviseur). La presse se trouve un public dans toutes les catégories. L’explosion des médias devient une piste de recherche. Le bronzage est la nouvelle acceptation du corps de la femme. C’est une représentation de la société pour son lectorat. L’histoire politique fut l’accélérateur de ce processus. Un historien comme J.F SIRINELLI montre l’histoire culturelle de la France. L’histoire culturelle du 19</w:t>
      </w:r>
      <w:r>
        <w:rPr>
          <w:vertAlign w:val="superscript"/>
        </w:rPr>
        <w:t>ème</w:t>
      </w:r>
      <w:r>
        <w:rPr/>
        <w:t xml:space="preserve"> siècle est une culture élitiste. Le fait que le sport devient une pratique de masse est un phénomène de masse. La culture des jeunes des années soixante devient un sujet d’étude soit le sport devient une culture du sport. </w:t>
      </w:r>
    </w:p>
    <w:p>
      <w:pPr>
        <w:pStyle w:val="Normal"/>
        <w:rPr/>
      </w:pPr>
      <w:r>
        <w:rPr>
          <w:b/>
        </w:rPr>
        <w:t>1962 :</w:t>
      </w:r>
      <w:r>
        <w:rPr/>
        <w:t xml:space="preserve"> la vie politique change avec le référendum pour le suffrage universel direct. Fin de la guerre d’Algérie, crise de Cuba, début des Beatles… La France n’est plus une puissance mondiale, c’est ainsi que le général de gaulle va relancer le sport.</w:t>
      </w:r>
    </w:p>
    <w:p>
      <w:pPr>
        <w:pStyle w:val="Normal"/>
        <w:rPr/>
      </w:pPr>
      <w:r>
        <w:rPr>
          <w:b/>
        </w:rPr>
        <w:t>1967 :</w:t>
      </w:r>
      <w:r>
        <w:rPr/>
        <w:t xml:space="preserve"> la mort de CHE VEGARRA, il y a de nouvelles formes de périodisation. Les représentations collectives passent à un niveau mondial. Le cinéma, le sport par les JO c’est mondial.</w:t>
      </w:r>
    </w:p>
    <w:p>
      <w:pPr>
        <w:pStyle w:val="Normal"/>
        <w:rPr/>
      </w:pPr>
      <w:r>
        <w:rPr/>
      </w:r>
    </w:p>
    <w:p>
      <w:pPr>
        <w:pStyle w:val="Normal"/>
        <w:rPr/>
      </w:pPr>
      <w:r>
        <w:rPr>
          <w:i/>
          <w:u w:val="single"/>
        </w:rPr>
        <w:t>B) Méthodologie et épistémologie de l’histoire du temps présent</w:t>
      </w:r>
    </w:p>
    <w:p>
      <w:pPr>
        <w:pStyle w:val="Normal"/>
        <w:rPr/>
      </w:pPr>
      <w:r>
        <w:rPr/>
        <w:t>Un historien a toujours les pieds dans le présent. Il faut de méfier de l’ethnocentrisme soit juger une culture par rapport à la sienne. Il faut faire l’histoire des contenues de l’enseignement.</w:t>
      </w:r>
    </w:p>
    <w:p>
      <w:pPr>
        <w:pStyle w:val="Normal"/>
        <w:rPr/>
      </w:pPr>
      <w:r>
        <w:rPr/>
      </w:r>
    </w:p>
    <w:p>
      <w:pPr>
        <w:pStyle w:val="Normal"/>
        <w:rPr>
          <w:i/>
          <w:i/>
          <w:u w:val="single"/>
        </w:rPr>
      </w:pPr>
      <w:r>
        <w:rPr>
          <w:i/>
          <w:u w:val="single"/>
        </w:rPr>
        <w:t>C) Configuration idéologique et tendance historiographique</w:t>
      </w:r>
    </w:p>
    <w:p>
      <w:pPr>
        <w:pStyle w:val="Normal"/>
        <w:rPr/>
      </w:pPr>
      <w:r>
        <w:rPr/>
        <w:t>MAURICE AGULHON mène une réflexion sur la république et essaie de comprendre la notion de citoyen. La cohésion de la société française était autrefois bien plus forte. Il faut comprendre l’idéologie républicaine. La percé de l’histoire culturelle nous fait comprendre les liens qu’il y a eu avec l’histoire politique. Il analyse la configuration idéologique républicaine de la France qui a changé. Les politiques sont conscients que l’idéologie républicaine est en déphasage. On ne peut plus dissociés les phénomènes de l’histoire avec la vie contemporaine. Ce sens de la citoyenneté est une façon d’avoir un sens du prés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8:23:00Z</dcterms:created>
  <dc:creator> </dc:creator>
  <dc:description/>
  <cp:keywords/>
  <dc:language>en-US</dc:language>
  <cp:lastModifiedBy> </cp:lastModifiedBy>
  <dcterms:modified xsi:type="dcterms:W3CDTF">2006-02-22T18:23:00Z</dcterms:modified>
  <cp:revision>2</cp:revision>
  <dc:subject/>
  <dc:title>NAISSANCE ET AFFIRMATION DE L’HISTOIRE CULTURELLE</dc:title>
</cp:coreProperties>
</file>