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FF0000"/>
          <w:sz w:val="27"/>
          <w:szCs w:val="27"/>
          <w:u w:val="single"/>
        </w:rPr>
        <w:t xml:space="preserve">LE SYSTEME NERVEUX SOMATIQUE </w:t>
      </w:r>
    </w:p>
    <w:p>
      <w:pPr>
        <w:pStyle w:val="Normal"/>
        <w:spacing w:before="280" w:after="280"/>
        <w:rPr>
          <w:color w:val="000000"/>
        </w:rPr>
      </w:pPr>
      <w:r>
        <w:rPr>
          <w:rFonts w:cs="Verdana" w:ascii="Verdana" w:hAnsi="Verdana"/>
          <w:b/>
          <w:bCs/>
          <w:color w:val="FF0000"/>
        </w:rPr>
        <w:t>I. Introduction</w:t>
      </w:r>
    </w:p>
    <w:p>
      <w:pPr>
        <w:pStyle w:val="Normal"/>
        <w:spacing w:before="280" w:after="280"/>
        <w:rPr>
          <w:color w:val="000000"/>
        </w:rPr>
      </w:pPr>
      <w:r>
        <w:rPr>
          <w:rFonts w:cs="Verdana" w:ascii="Verdana" w:hAnsi="Verdana"/>
          <w:color w:val="3C7CC4"/>
          <w:sz w:val="20"/>
          <w:szCs w:val="20"/>
        </w:rPr>
        <w:t>C'est le système nerveux somatique qui assure l'équilibre entre l'organisme et son milieu. Le point de départ de son fonctionnement correspond à la saisie de l'information. C'est au niveau des récepteurs que naissent la plupart des messages nerveux qui, véhiculés par de grandes voies, atteignent notre SNC. La prise de conscience de ces messages va dépendre de la façon dont ils ont été captés et transformés. Notre SN somatique, en captant, transformant, véhiculant l'information sensorielle jusqu'au centre supérieur, va nous permettre d'avoir une connaissance de notre corps et d'avoir une sensibilité propre au corps que l'on appelle la sensibilité somatique.</w:t>
      </w:r>
    </w:p>
    <w:p>
      <w:pPr>
        <w:pStyle w:val="Normal"/>
        <w:spacing w:before="280" w:after="280"/>
        <w:rPr>
          <w:color w:val="000000"/>
        </w:rPr>
      </w:pPr>
      <w:r>
        <w:rPr>
          <w:rFonts w:cs="Verdana" w:ascii="Verdana" w:hAnsi="Verdana"/>
          <w:b/>
          <w:bCs/>
          <w:color w:val="FF0000"/>
        </w:rPr>
        <w:t>II. Les trois rubriques de la sensibilité somatique</w:t>
      </w:r>
    </w:p>
    <w:p>
      <w:pPr>
        <w:pStyle w:val="Normal"/>
        <w:spacing w:before="280" w:after="280"/>
        <w:rPr>
          <w:color w:val="000000"/>
        </w:rPr>
      </w:pPr>
      <w:r>
        <w:rPr>
          <w:rFonts w:cs="Verdana" w:ascii="Verdana" w:hAnsi="Verdana"/>
          <w:color w:val="3C7CC4"/>
          <w:sz w:val="20"/>
          <w:szCs w:val="20"/>
        </w:rPr>
        <w:t>SHERRINGTON a divisé les trois grandes rubriques de la sensibilité somatique. Cette division se base sur la position plus ou moins périphérique des récepteurs.</w:t>
      </w:r>
    </w:p>
    <w:p>
      <w:pPr>
        <w:pStyle w:val="Normal"/>
        <w:spacing w:before="280" w:after="280"/>
        <w:rPr>
          <w:color w:val="000000"/>
        </w:rPr>
      </w:pPr>
      <w:r>
        <w:rPr>
          <w:rFonts w:cs="Verdana" w:ascii="Verdana" w:hAnsi="Verdana"/>
          <w:color w:val="3C7CC4"/>
          <w:sz w:val="20"/>
          <w:szCs w:val="20"/>
        </w:rPr>
        <w:t>1ère rubrique, l'Exteroception : Vision</w:t>
        <w:br/>
        <w:t>Audition</w:t>
        <w:br/>
        <w:t>Toucher</w:t>
        <w:br/>
        <w:t>Odorat</w:t>
        <w:br/>
        <w:t>Goût</w:t>
      </w:r>
    </w:p>
    <w:p>
      <w:pPr>
        <w:pStyle w:val="Normal"/>
        <w:spacing w:before="280" w:after="280"/>
        <w:rPr>
          <w:color w:val="000000"/>
        </w:rPr>
      </w:pPr>
      <w:r>
        <w:rPr>
          <w:rFonts w:cs="Verdana" w:ascii="Verdana" w:hAnsi="Verdana"/>
          <w:color w:val="3C7CC4"/>
          <w:sz w:val="20"/>
          <w:szCs w:val="20"/>
        </w:rPr>
        <w:t>2ème rubrique, la Proprioception : Sensibilité Musculaire</w:t>
        <w:br/>
        <w:t>Sensibilité Tendineuse</w:t>
        <w:br/>
        <w:t>Il s'agit de la sensibilité de l'appareil moteur et de leur tissu qui leurs sont associés. La proprioception permet une sensibilité myoarticulaire et une connaissance du mouvement. Elle inclut le sens de l'équilibre.</w:t>
      </w:r>
    </w:p>
    <w:p>
      <w:pPr>
        <w:pStyle w:val="Normal"/>
        <w:spacing w:before="280" w:after="280"/>
        <w:rPr>
          <w:color w:val="000000"/>
        </w:rPr>
      </w:pPr>
      <w:r>
        <w:rPr>
          <w:rFonts w:cs="Verdana" w:ascii="Verdana" w:hAnsi="Verdana"/>
          <w:color w:val="3C7CC4"/>
          <w:sz w:val="20"/>
          <w:szCs w:val="20"/>
        </w:rPr>
        <w:t>3ème rubrique, l'Intéroception : Elle regroupe les sensations viscérales.</w:t>
      </w:r>
    </w:p>
    <w:p>
      <w:pPr>
        <w:pStyle w:val="Normal"/>
        <w:spacing w:before="280" w:after="280"/>
        <w:rPr>
          <w:color w:val="000000"/>
        </w:rPr>
      </w:pPr>
      <w:r>
        <w:rPr>
          <w:rFonts w:cs="Verdana" w:ascii="Verdana" w:hAnsi="Verdana"/>
          <w:color w:val="3C7CC4"/>
          <w:sz w:val="20"/>
          <w:szCs w:val="20"/>
        </w:rPr>
        <w:t>Toute classification va créer des compartiments sans relation les uns avec les autres.</w:t>
      </w:r>
    </w:p>
    <w:p>
      <w:pPr>
        <w:pStyle w:val="Normal"/>
        <w:spacing w:before="280" w:after="280"/>
        <w:rPr>
          <w:color w:val="000000"/>
        </w:rPr>
      </w:pPr>
      <w:r>
        <w:rPr>
          <w:rFonts w:cs="Verdana" w:ascii="Verdana" w:hAnsi="Verdana"/>
          <w:color w:val="3C7CC4"/>
          <w:sz w:val="20"/>
          <w:szCs w:val="20"/>
        </w:rPr>
        <w:t>1ère raison : La sensibilité somatique peut avoir plusieurs fonctions qui appartiennent à plusieurs rubriques.</w:t>
        <w:br/>
        <w:t>Exemples : La vision appartient à l'extéroception, elle va acquérir une propriété proprioceptive à partir du moment où elle permet d'appréhender un mouvement corporel.</w:t>
        <w:br/>
        <w:t>Le toucher appartient à l'extéroception, lui aussi va avoir une fonction proprioceptive si on s'intéresse aux récepteurs situés sous la plante des pieds nous permettant de coder la position du corps dans l'espace</w:t>
      </w:r>
    </w:p>
    <w:p>
      <w:pPr>
        <w:pStyle w:val="Normal"/>
        <w:spacing w:before="280" w:after="280"/>
        <w:rPr>
          <w:color w:val="000000"/>
        </w:rPr>
      </w:pPr>
      <w:r>
        <w:rPr>
          <w:rFonts w:cs="Verdana" w:ascii="Verdana" w:hAnsi="Verdana"/>
          <w:color w:val="3C7CC4"/>
          <w:sz w:val="20"/>
          <w:szCs w:val="20"/>
        </w:rPr>
        <w:t xml:space="preserve">2ème raison : Si on compare les différents systèmes sensoriels entre eux, on constate un certain nombre de points communs. Par exemple, l'opération de capture de l'information ou l'opération de transformation de l'information en influx nerveux, les systèmes d'acheminement et de traitement de l'information. Dans tout les cas, il s'agit pour le SNC et le SN périphérique et quelque soit les systèmes sensoriels utilisés : </w:t>
        <w:br/>
        <w:t>· d'extraire la qualité de l'information</w:t>
        <w:br/>
        <w:t>· de connaître l'intensité de la stimulation</w:t>
        <w:br/>
        <w:t>· de connaître sa durée</w:t>
        <w:br/>
        <w:t>· de la localiser dans l'espace du corps ou dans l'environnement extérieur</w:t>
      </w:r>
    </w:p>
    <w:p>
      <w:pPr>
        <w:pStyle w:val="Normal"/>
        <w:spacing w:before="280" w:after="280"/>
        <w:rPr>
          <w:color w:val="000000"/>
        </w:rPr>
      </w:pPr>
      <w:r>
        <w:rPr>
          <w:rFonts w:cs="Verdana" w:ascii="Verdana" w:hAnsi="Verdana"/>
          <w:color w:val="3C7CC4"/>
          <w:sz w:val="20"/>
          <w:szCs w:val="20"/>
        </w:rPr>
        <w:t>3ème raison : La moindre de nos connaissances relatives au corps résulte d'un traitement conjoint d'information en provenance de multiples modalités sensorielles. Il y a donc une intégration multi-sensorielle de l'information.</w:t>
      </w:r>
    </w:p>
    <w:p>
      <w:pPr>
        <w:pStyle w:val="Normal"/>
        <w:spacing w:before="280" w:after="280"/>
        <w:rPr>
          <w:color w:val="000000"/>
        </w:rPr>
      </w:pPr>
      <w:r>
        <w:rPr>
          <w:rFonts w:cs="Verdana" w:ascii="Verdana" w:hAnsi="Verdana"/>
          <w:b/>
          <w:bCs/>
          <w:color w:val="FF0000"/>
        </w:rPr>
        <w:t>III. Les récepteurs sensoriels</w:t>
      </w:r>
    </w:p>
    <w:p>
      <w:pPr>
        <w:pStyle w:val="Normal"/>
        <w:spacing w:before="280" w:after="280"/>
        <w:rPr>
          <w:color w:val="000000"/>
        </w:rPr>
      </w:pPr>
      <w:r>
        <w:rPr>
          <w:rFonts w:cs="Verdana" w:ascii="Verdana" w:hAnsi="Verdana"/>
          <w:color w:val="009900"/>
        </w:rPr>
        <w:t>A. Définition &amp; classification des récepteurs sensoriels</w:t>
      </w:r>
    </w:p>
    <w:p>
      <w:pPr>
        <w:pStyle w:val="Normal"/>
        <w:spacing w:before="280" w:after="280"/>
        <w:rPr>
          <w:color w:val="000000"/>
        </w:rPr>
      </w:pPr>
      <w:r>
        <w:rPr>
          <w:rFonts w:cs="Verdana" w:ascii="Verdana" w:hAnsi="Verdana"/>
          <w:color w:val="3C7CC4"/>
          <w:sz w:val="20"/>
          <w:szCs w:val="20"/>
        </w:rPr>
        <w:t>On peut classer les récepteurs sensoriels en fonction de trois grands critères :</w:t>
        <w:br/>
        <w:t>· Leurs situations anatomiques</w:t>
        <w:br/>
        <w:t>· Le type de stimulus qu'ils perçoivent</w:t>
        <w:br/>
        <w:t>· La complexité de leurs structures</w:t>
      </w:r>
    </w:p>
    <w:p>
      <w:pPr>
        <w:pStyle w:val="Normal"/>
        <w:spacing w:before="280" w:after="280"/>
        <w:rPr>
          <w:color w:val="000000"/>
        </w:rPr>
      </w:pPr>
      <w:r>
        <w:rPr>
          <w:rFonts w:cs="Verdana" w:ascii="Verdana" w:hAnsi="Verdana"/>
          <w:b/>
          <w:bCs/>
          <w:color w:val="3C7CC4"/>
          <w:u w:val="single"/>
        </w:rPr>
        <w:t>1) La classification selon la situation anatomique</w:t>
      </w:r>
    </w:p>
    <w:p>
      <w:pPr>
        <w:pStyle w:val="Normal"/>
        <w:spacing w:before="280" w:after="280"/>
        <w:rPr>
          <w:color w:val="000000"/>
        </w:rPr>
      </w:pPr>
      <w:r>
        <w:rPr>
          <w:rFonts w:cs="Verdana" w:ascii="Verdana" w:hAnsi="Verdana"/>
          <w:color w:val="3C7CC4"/>
          <w:sz w:val="20"/>
          <w:szCs w:val="20"/>
        </w:rPr>
        <w:t>On retrouve la classification de Sherrington, extérocepteur, intérocepteur, propriocepteur</w:t>
        <w:br/>
        <w:t>Les extérocepteurs sont sensibles aux stimuli qui proviennent de l'environnement, ils sont situés à la surface du corps ou à proximité. Ce sont les récepteurs cutanés du toucher, de la pression, de la douleur, de la température ainsi que la plupart des récepteurs des organes des sens.</w:t>
        <w:br/>
        <w:t>Les propriocepteurs réagissent aux stimuli internes, on les trouve dans les muscles, les tendons, les articulations, les ligaments et les tissus conjonctifs qui recouvrent les os et les muscles. On peut considérer que les récepteurs de l'équilibre, situés dans l'oreille interne, sont également des propriocepteurs</w:t>
        <w:br/>
        <w:t>Les intérocepteurs : ils réagissent également aux stimuli internes et on va les trouver au niveau des viscères et des vaisseaux</w:t>
      </w:r>
    </w:p>
    <w:p>
      <w:pPr>
        <w:pStyle w:val="Normal"/>
        <w:spacing w:before="280" w:after="280"/>
        <w:rPr>
          <w:color w:val="000000"/>
        </w:rPr>
      </w:pPr>
      <w:r>
        <w:rPr>
          <w:rFonts w:cs="Verdana" w:ascii="Verdana" w:hAnsi="Verdana"/>
          <w:b/>
          <w:bCs/>
          <w:color w:val="3C7CC4"/>
          <w:u w:val="single"/>
        </w:rPr>
        <w:t>2) Classification selon le type de stimulus perçus</w:t>
      </w:r>
    </w:p>
    <w:p>
      <w:pPr>
        <w:pStyle w:val="Normal"/>
        <w:spacing w:before="280" w:after="280"/>
        <w:rPr>
          <w:color w:val="000000"/>
        </w:rPr>
      </w:pPr>
      <w:r>
        <w:rPr>
          <w:rFonts w:cs="Verdana" w:ascii="Verdana" w:hAnsi="Verdana"/>
          <w:color w:val="3C7CC4"/>
          <w:sz w:val="20"/>
          <w:szCs w:val="20"/>
        </w:rPr>
        <w:t>Il existe cinq grandes classes de récepteurs.</w:t>
        <w:br/>
        <w:t>1ère classe : Les mécanorécepteurs vont conduire les influx nerveux lorsque eux-même ou les tissus adjacents sont déformés par des stimulations mécaniques comme le toucher, la pression ou l'étirement</w:t>
        <w:br/>
        <w:t>2ème classe : Les thermorécepteurs qui répondent aux changements de température</w:t>
        <w:br/>
        <w:t>3ème classe : Les photorécepteurs qui réagissent à un signal lumineux</w:t>
        <w:br/>
        <w:t>4ème classe : Les chimiorécepteurs sensibles aux substances chimiques en solution, aux molécules respirées ou goûtées, ainsi qu'à des changements de la composition chimique du sang.</w:t>
        <w:br/>
        <w:t>5ème classe : Les qui vont répondre à des stimulations potentiellement nuisibles et les informations sensorielles qu'ils transmettent vont être interprétées comme de la douleur par le cerveau.</w:t>
        <w:br/>
        <w:t>Tous les autres récepteurs peuvent jouer le rôle de lorsque les stimulations sont intenses et lorsqu'elles deviennent nuisibles voir douloureuses.</w:t>
      </w:r>
    </w:p>
    <w:p>
      <w:pPr>
        <w:pStyle w:val="Normal"/>
        <w:spacing w:before="280" w:after="280"/>
        <w:rPr>
          <w:color w:val="000000"/>
        </w:rPr>
      </w:pPr>
      <w:r>
        <w:rPr>
          <w:rFonts w:cs="Verdana" w:ascii="Verdana" w:hAnsi="Verdana"/>
          <w:b/>
          <w:bCs/>
          <w:color w:val="3C7CC4"/>
          <w:u w:val="single"/>
        </w:rPr>
        <w:t>3) Classification selon la complexité de leur structure</w:t>
      </w:r>
    </w:p>
    <w:p>
      <w:pPr>
        <w:pStyle w:val="Normal"/>
        <w:spacing w:before="280" w:after="280"/>
        <w:rPr>
          <w:rFonts w:ascii="Verdana" w:hAnsi="Verdana" w:cs="Verdana"/>
          <w:color w:val="3C7CC4"/>
          <w:sz w:val="20"/>
          <w:szCs w:val="20"/>
        </w:rPr>
      </w:pPr>
      <w:r>
        <w:rPr>
          <w:rFonts w:cs="Verdana" w:ascii="Verdana" w:hAnsi="Verdana"/>
          <w:color w:val="3C7CC4"/>
          <w:sz w:val="20"/>
          <w:szCs w:val="20"/>
        </w:rPr>
        <w:t>Il existe deux grandes classes de récepteurs</w:t>
        <w:br/>
        <w:t>Les récepteurs simples qui sont associés à la sensibilité générale et qui correspondent dans la plupart des cas aux dendrites de certains neurones sensoriels Ces dendrites peuvent être soit libres, soit encapsulés, c'est à dire, enfermés dans une capsule de tissu conjonctif. Ce sont des récepteurs disséminés dans tout le corps, c'est à dire dans la peau des muqueuses, des muscles, des tendons et des tissus conjonctifs. Ils captent des stimulations tactiles relatives au toucher, à la pression et aux vibrations, ils sont également stimulés par des étirements et enfin par la température et la douleur.</w:t>
        <w:br/>
        <w:t xml:space="preserve">· Exemple 1 : Les fuseau neuromusculaire, c'est un propriocepteur qui a une forme </w:t>
      </w:r>
    </w:p>
    <w:p>
      <w:pPr>
        <w:pStyle w:val="Normal"/>
        <w:spacing w:before="280" w:after="280"/>
        <w:rPr>
          <w:rFonts w:ascii="Verdana" w:hAnsi="Verdana" w:cs="Verdana"/>
          <w:color w:val="3C7CC4"/>
          <w:sz w:val="20"/>
          <w:szCs w:val="20"/>
        </w:rPr>
      </w:pPr>
      <w:r>
        <w:rPr>
          <w:rFonts w:cs="Verdana" w:ascii="Verdana" w:hAnsi="Verdana"/>
          <w:color w:val="3C7CC4"/>
          <w:sz w:val="20"/>
          <w:szCs w:val="20"/>
        </w:rPr>
      </w:r>
    </w:p>
    <w:p>
      <w:pPr>
        <w:pStyle w:val="Normal"/>
        <w:spacing w:before="280" w:after="280"/>
        <w:rPr>
          <w:color w:val="000000"/>
        </w:rPr>
      </w:pPr>
      <w:r>
        <w:rPr>
          <w:rFonts w:cs="Verdana" w:ascii="Verdana" w:hAnsi="Verdana"/>
          <w:color w:val="3C7CC4"/>
          <w:sz w:val="20"/>
          <w:szCs w:val="20"/>
        </w:rPr>
        <w:t>allongé en forme de fuseau qu'on trouve dans les muscles squelettiques. Chaque fuseau neuromusculaire est composé d'un groupe de fibre musculaire modifié que l'on nomme les fibres intrafusales. Ce groupe de fibre est enfermé dans une capsule de tissu conjonctif et il est sensible à l'étirement du muscle.</w:t>
        <w:br/>
        <w:t>· Exemple 2 : L'organe tendineux de Golgi, il est constitué d'un petit tas de fibres tendineuses entouré de dendrites et enfermé dans une capsule qui est formée de couches superposées de cellules. Le récepteur que l'on trouve au niveau des tendons près du point d'insertion du muscle sensible à la tension musculaire, c'est à dire à la force exercée sur un objet par le muscle qui est contracté.</w:t>
      </w:r>
    </w:p>
    <w:p>
      <w:pPr>
        <w:pStyle w:val="Normal"/>
        <w:spacing w:before="280" w:after="280"/>
        <w:rPr>
          <w:color w:val="000000"/>
        </w:rPr>
      </w:pPr>
      <w:r>
        <w:rPr>
          <w:rFonts w:cs="Verdana" w:ascii="Verdana" w:hAnsi="Verdana"/>
          <w:color w:val="3C7CC4"/>
          <w:sz w:val="20"/>
          <w:szCs w:val="20"/>
        </w:rPr>
        <w:t>Les récepteurs complexes sont associés à la sensibilité spécifique, c'est à dire à la vue, à l'ouïe, à l'odorat, au goût et à l'équilibre nécessaire au mouvement finalisé.</w:t>
        <w:br/>
        <w:t>Le sens de l'équilibre peut être considéré comme un sixième sens qui comprend des récepteurs situés dans l'oreille avec ceux de l'ouïe. A première vue les mécanismes de l'ouïe et de l'équilibre sont simples car il s'agit de mouvement de liquides qui sont contenus dans l'oreille et qui vont aller stimuler soit les récepteurs de l'ouïe, soit les récepteurs de l'équilibre. Pourtant l'ouïe humaine capte un très large éventail de sons et les récepteurs de l'équilibre fournissent continuellement des informations sur la position et les mouvements de la tête à plusieurs structures de l'encéphale. Les récepteurs de l'équilibre et les récepteurs de l'ouïe sont situés tous les deux dans l'oreille mais ils réagissent à des stimuli différents et sont activés indépendamment les uns des autres. Dans le cas de l'ouïe, ce sont des vibrations sonores qui vont agiter les liquides qui activent les récepteurs. Dans le cas de l'équilibre, ce sont les mouvements de la tête qui vont faire bouger les liquides qui vont aller stimuler les récepteurs.</w:t>
      </w:r>
    </w:p>
    <w:p>
      <w:pPr>
        <w:pStyle w:val="Normal"/>
        <w:spacing w:before="280" w:after="280"/>
        <w:rPr>
          <w:color w:val="000000"/>
        </w:rPr>
      </w:pPr>
      <w:r>
        <w:rPr>
          <w:rFonts w:cs="Verdana" w:ascii="Verdana" w:hAnsi="Verdana"/>
          <w:b/>
          <w:bCs/>
          <w:color w:val="3C7CC4"/>
        </w:rPr>
        <w:t>Structure de l'oreille</w:t>
      </w:r>
    </w:p>
    <w:p>
      <w:pPr>
        <w:pStyle w:val="Normal"/>
        <w:spacing w:before="280" w:after="280"/>
        <w:rPr>
          <w:rFonts w:ascii="Verdana" w:hAnsi="Verdana" w:cs="Verdana"/>
          <w:color w:val="3C7CC4"/>
          <w:lang w:val="en-US" w:eastAsia="en-US"/>
        </w:rPr>
      </w:pPr>
      <w:r>
        <w:rPr>
          <w:rFonts w:cs="Verdana" w:ascii="Verdana" w:hAnsi="Verdana"/>
          <w:color w:val="3C7CC4"/>
          <w:lang w:val="en-US" w:eastAsia="en-US"/>
        </w:rPr>
        <w:drawing>
          <wp:anchor behindDoc="0" distT="0" distB="0" distL="0" distR="0" simplePos="0" locked="0" layoutInCell="0" allowOverlap="1" relativeHeight="3">
            <wp:simplePos x="0" y="0"/>
            <wp:positionH relativeFrom="column">
              <wp:posOffset>1028700</wp:posOffset>
            </wp:positionH>
            <wp:positionV relativeFrom="line">
              <wp:posOffset>-85725</wp:posOffset>
            </wp:positionV>
            <wp:extent cx="3457575"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495550"/>
                    </a:xfrm>
                    <a:prstGeom prst="rect">
                      <a:avLst/>
                    </a:prstGeom>
                  </pic:spPr>
                </pic:pic>
              </a:graphicData>
            </a:graphic>
          </wp:anchor>
        </w:drawing>
      </w:r>
    </w:p>
    <w:p>
      <w:pPr>
        <w:pStyle w:val="Normal"/>
        <w:spacing w:before="280" w:after="280"/>
        <w:rPr>
          <w:rFonts w:ascii="Verdana" w:hAnsi="Verdana" w:cs="Verdana"/>
          <w:color w:val="3C7CC4"/>
        </w:rPr>
      </w:pPr>
      <w:r>
        <w:rPr>
          <w:rFonts w:cs="Verdana" w:ascii="Verdana" w:hAnsi="Verdana"/>
          <w:color w:val="3C7CC4"/>
        </w:rPr>
      </w:r>
    </w:p>
    <w:p>
      <w:pPr>
        <w:pStyle w:val="Normal"/>
        <w:spacing w:before="280" w:after="280"/>
        <w:rPr>
          <w:rFonts w:ascii="Verdana" w:hAnsi="Verdana" w:cs="Verdana"/>
          <w:color w:val="3C7CC4"/>
        </w:rPr>
      </w:pPr>
      <w:r>
        <w:rPr>
          <w:rFonts w:cs="Verdana" w:ascii="Verdana" w:hAnsi="Verdana"/>
          <w:color w:val="3C7CC4"/>
        </w:rPr>
      </w:r>
    </w:p>
    <w:p>
      <w:pPr>
        <w:pStyle w:val="Normal"/>
        <w:spacing w:before="280" w:after="280"/>
        <w:rPr>
          <w:rFonts w:ascii="Verdana" w:hAnsi="Verdana" w:cs="Verdana"/>
          <w:color w:val="3C7CC4"/>
        </w:rPr>
      </w:pPr>
      <w:r>
        <w:rPr>
          <w:rFonts w:cs="Verdana" w:ascii="Verdana" w:hAnsi="Verdana"/>
          <w:color w:val="3C7CC4"/>
        </w:rPr>
      </w:r>
    </w:p>
    <w:p>
      <w:pPr>
        <w:pStyle w:val="Normal"/>
        <w:spacing w:before="280" w:after="280"/>
        <w:rPr>
          <w:rFonts w:ascii="Verdana" w:hAnsi="Verdana" w:cs="Verdana"/>
          <w:color w:val="3C7CC4"/>
        </w:rPr>
      </w:pPr>
      <w:r>
        <w:rPr>
          <w:rFonts w:cs="Verdana" w:ascii="Verdana" w:hAnsi="Verdana"/>
          <w:color w:val="3C7CC4"/>
        </w:rPr>
      </w:r>
    </w:p>
    <w:p>
      <w:pPr>
        <w:pStyle w:val="Normal"/>
        <w:spacing w:before="280" w:after="280"/>
        <w:rPr>
          <w:rFonts w:ascii="Verdana" w:hAnsi="Verdana" w:cs="Verdana"/>
          <w:color w:val="3C7CC4"/>
        </w:rPr>
      </w:pPr>
      <w:r>
        <w:rPr>
          <w:rFonts w:cs="Verdana" w:ascii="Verdana" w:hAnsi="Verdana"/>
          <w:color w:val="3C7CC4"/>
        </w:rPr>
        <w:br/>
      </w:r>
    </w:p>
    <w:p>
      <w:pPr>
        <w:pStyle w:val="Normal"/>
        <w:spacing w:before="280" w:after="280"/>
        <w:rPr>
          <w:rFonts w:ascii="Verdana" w:hAnsi="Verdana" w:cs="Verdana"/>
          <w:color w:val="3C7CC4"/>
        </w:rPr>
      </w:pPr>
      <w:r>
        <w:rPr>
          <w:rFonts w:cs="Verdana" w:ascii="Verdana" w:hAnsi="Verdana"/>
          <w:color w:val="3C7CC4"/>
        </w:rPr>
      </w:r>
    </w:p>
    <w:p>
      <w:pPr>
        <w:pStyle w:val="Normal"/>
        <w:spacing w:before="280" w:after="280"/>
        <w:rPr>
          <w:rFonts w:ascii="Verdana" w:hAnsi="Verdana" w:cs="Verdana"/>
          <w:color w:val="3C7CC4"/>
        </w:rPr>
      </w:pPr>
      <w:r>
        <w:rPr>
          <w:rFonts w:cs="Verdana" w:ascii="Verdana" w:hAnsi="Verdana"/>
          <w:color w:val="3C7CC4"/>
        </w:rPr>
      </w:r>
    </w:p>
    <w:p>
      <w:pPr>
        <w:pStyle w:val="Normal"/>
        <w:spacing w:before="280" w:after="280"/>
        <w:rPr>
          <w:color w:val="000000"/>
        </w:rPr>
      </w:pPr>
      <w:r>
        <w:rPr>
          <w:rFonts w:cs="Verdana" w:ascii="Verdana" w:hAnsi="Verdana"/>
          <w:color w:val="3C7CC4"/>
          <w:sz w:val="20"/>
          <w:szCs w:val="20"/>
        </w:rPr>
        <w:t>L'oreille se divise en trois grandes régions : l'oreille externe, l'oreille moyenne et l'oreille interne.</w:t>
        <w:br/>
        <w:br/>
        <w:t>L'oreille externe et moyenne ne servent qu'à l'audition alors que l'oreille intérieure sert à la fois à l'audition et à l'équilibre.</w:t>
        <w:br/>
        <w:t>v L'oreille externe est composée du pavillon et du conduit auditif externe :</w:t>
        <w:br/>
        <w:t>· Le pavillon permet de diriger les ondes sonores dans le conduit auditif externe. Chez l'homme, les muscles qui permettent l'orientation du pavillon en direction de la source sonore sont atrophiés et inopérants.</w:t>
        <w:br/>
        <w:t>· Le conduit auditif externe est une cavité courte étroite qui relie le pavillon au tympan. Le tympan va constituer la limite entre oreille externe et moyenne : c'est une membrane qui vibre lorsque les ondes sonores la frappent. Ces vibrations sont ensuite transmises à l'oreille moyenne.</w:t>
      </w:r>
    </w:p>
    <w:p>
      <w:pPr>
        <w:pStyle w:val="Normal"/>
        <w:spacing w:before="280" w:after="280"/>
        <w:rPr>
          <w:color w:val="000000"/>
        </w:rPr>
      </w:pPr>
      <w:r>
        <w:rPr>
          <w:rFonts w:cs="Verdana" w:ascii="Verdana" w:hAnsi="Verdana"/>
          <w:color w:val="3C7CC4"/>
          <w:sz w:val="20"/>
          <w:szCs w:val="20"/>
        </w:rPr>
        <w:t>v L'oreille moyenne, qu'on appelle également la caisse du tympan, est une petite cavité remplie d'air qui est délimitée du côté extérieur par le tympan et du côté de l'oreille interne par une paroie osseuse percée de deux orifices d'un côté, la fenêtre ovale ou fenêtre de vestibule et de l'autre la fenêtre ronde ou fenêtre de la cochlée. La caisse du tympan renferme les trois plus petits os du corps que l'on appelle les osselets de l'ouïe, ce sont le marteau, l'enclume et l'étrier. La poignée du marteau est rattachée au tympan et la base de l'étrier s'insère dans la fenêtre ovale. Les osselets vont transmettre les mouvements vibratoires du tympan à la fenêtre ovale qui va agiter le liquide de la fenêtre interne.</w:t>
      </w:r>
    </w:p>
    <w:p>
      <w:pPr>
        <w:pStyle w:val="Normal"/>
        <w:spacing w:before="280" w:after="280"/>
        <w:rPr>
          <w:rFonts w:ascii="Verdana" w:hAnsi="Verdana" w:cs="Verdana"/>
          <w:color w:val="3C7CC4"/>
          <w:sz w:val="20"/>
          <w:szCs w:val="20"/>
        </w:rPr>
      </w:pPr>
      <w:r>
        <w:rPr>
          <w:rFonts w:cs="Verdana" w:ascii="Verdana" w:hAnsi="Verdana"/>
          <w:color w:val="3C7CC4"/>
          <w:sz w:val="20"/>
          <w:szCs w:val="20"/>
        </w:rPr>
        <w:t>v L'oreille interne que l'on nomme aussi le labyrinthe se situe dans l'os temporal à l'arrière de l'orbite et comprend deux grandes divisions :</w:t>
        <w:br/>
        <w:t>· Le labyrinthe membraneux qui est un réseau de vésicules et de conduits membraneux qui sont logés dans la deuxième grande partie de l'oreille interne, c'est à dire dans le labyrinthe osseux. Ce labyrinthe membraneux va épouser plus ou moins les contours du labyrinthe osseux. Ce labyrinthe membraneux est rempli de l'endolymphe.</w:t>
        <w:br/>
        <w:t>· Le labyrinthe osseux est un système de canaux creusés dans l'os et il est rempli d'un liquide appelé la périlymphe, le labyrinthe membraneux flotte dans cette périlymphe.</w:t>
        <w:br/>
        <w:t>Ce sont ces deux liquides (endolymphe et périlymphe) qui vont, en bougeant, aller stimuler les récepteurs de l'ouïe ou de l'équilibre.</w:t>
        <w:br/>
        <w:t>Le labyrinthe est constitué de trois régions qu'on appelle le vestibule, la cochlée et les canaux semi-circulaires.</w:t>
        <w:br/>
        <w:t>· La cochlée joue un rôle dans la réception du son et elle a la forme d'une spirale.</w:t>
        <w:br/>
        <w:t>· Le vestibule est constitué de cavités sphériques qu'on appelle l'utricule et le saccule. Les cavités sont réunies par un petit canal et elles flottent dans la périlymphe. D'un côté le saccule est relié à la cochlée et de l'autre, l'utricule est relié aux canaux semi-circulaires. L'utricule et le saccule renferment un premier type de récepteurs à l'équilibre qu'on appelle les macules qui réagissent à la gravité et codent les changements de position de la tête.</w:t>
        <w:br/>
        <w:t>· Les canaux semi-circulaires, situés à l'arrière du vestibule, et ces trois canaux occupent chacun une position particulière de l'espace. On va avoir un canal semi-circulaire antérieur, un postérieur et un latéral. A la base de ces canaux on trouve un renfermement qu'on appelle l'ampoule. Dans ces ampoules, on a le second type de récepteurs à l'équilibre qui sont les crêtes ampullaires qui vont réagir aux mouvements angulaires de la tête.</w:t>
      </w:r>
    </w:p>
    <w:p>
      <w:pPr>
        <w:pStyle w:val="Normal"/>
        <w:spacing w:before="280" w:after="280"/>
        <w:rPr>
          <w:color w:val="000000"/>
        </w:rPr>
      </w:pPr>
      <w:r>
        <w:rPr>
          <w:rFonts w:cs="Verdana" w:ascii="Verdana" w:hAnsi="Verdana"/>
          <w:color w:val="3C7CC4"/>
        </w:rPr>
        <w:br/>
      </w:r>
      <w:r>
        <w:rPr>
          <w:rFonts w:cs="Verdana" w:ascii="Verdana" w:hAnsi="Verdana"/>
          <w:b/>
          <w:bCs/>
          <w:color w:val="3C7CC4"/>
        </w:rPr>
        <w:t>Les récepteurs de l'équilibre</w:t>
      </w:r>
    </w:p>
    <w:p>
      <w:pPr>
        <w:pStyle w:val="Normal"/>
        <w:spacing w:before="280" w:after="280"/>
        <w:rPr>
          <w:color w:val="000000"/>
        </w:rPr>
      </w:pPr>
      <w:r>
        <w:rPr>
          <w:rFonts w:cs="Verdana" w:ascii="Verdana" w:hAnsi="Verdana"/>
          <w:color w:val="3C7CC4"/>
          <w:sz w:val="20"/>
          <w:szCs w:val="20"/>
        </w:rPr>
        <w:t>On appelle l'ensemble des récepteurs à l'équilibre l'appareil vestibulaire.</w:t>
        <w:br/>
        <w:t>Les macules détectent :</w:t>
        <w:br/>
        <w:t>· La position de la tête par rapport à la verticale gravitaire, lorsque le corps est immobile</w:t>
        <w:br/>
        <w:t>· Les accélérations linéaires, les macules sont des plaques de tissus dans l'utricule et le saccule, elles sont aussi constituées de cellules sensorielles ciliées soutenues par des cellules de soutien. Au niveau de leurs cils, les cellules sensorielles ont un cil plus long que les autres nommé le kinocil. Les cils vont pénétrer dans une membrane otolihique qui est une plaque gélatineuse parsemée de cristaux de CaCO3 (carbonate de calcium) appelés les otolites. Dans l'utricule, la macule est horizontale et les cils sont orientés verticalement lorsque la tête est droite. Cette macule va réagir surtout aux accélérations dans le plan horizontal.</w:t>
      </w:r>
    </w:p>
    <w:p>
      <w:pPr>
        <w:pStyle w:val="Normal"/>
        <w:spacing w:before="280" w:after="280"/>
        <w:rPr>
          <w:color w:val="000000"/>
        </w:rPr>
      </w:pPr>
      <w:r>
        <w:rPr>
          <w:rFonts w:cs="Verdana" w:ascii="Verdana" w:hAnsi="Verdana"/>
          <w:color w:val="3C7CC4"/>
          <w:sz w:val="20"/>
          <w:szCs w:val="20"/>
        </w:rPr>
        <w:t>Dans le saccule, la macule est presque verticale et les cils s'introduisent horizontalement dans la membrane otholithique. Ce qui fait que la macule sacculaire réagit surtout aux mouvements verticaux. Lorsque la tête commence ou termine un mouvement linéaire, le mouvement qui entraîne un mouvement de l'endolymphe va faire glisser la membrane otholithique ce qui va courber les cils. Le fléchissement de ces cils stimule les cellules sensorielles qui transmettent ensuite leur excitation aux fibres nerveuses du nerf vestibulaire.</w:t>
      </w:r>
    </w:p>
    <w:p>
      <w:pPr>
        <w:pStyle w:val="Normal"/>
        <w:spacing w:before="280" w:after="280"/>
        <w:rPr>
          <w:color w:val="000000"/>
        </w:rPr>
      </w:pPr>
      <w:r>
        <w:rPr>
          <w:rFonts w:cs="Verdana" w:ascii="Verdana" w:hAnsi="Verdana"/>
          <w:b/>
          <w:bCs/>
          <w:color w:val="3C7CC4"/>
        </w:rPr>
        <w:t>Les crêtes ampullaires</w:t>
      </w:r>
    </w:p>
    <w:p>
      <w:pPr>
        <w:pStyle w:val="Normal"/>
        <w:spacing w:before="280" w:after="280"/>
        <w:rPr>
          <w:rFonts w:ascii="Verdana" w:hAnsi="Verdana" w:cs="Verdana"/>
          <w:color w:val="3C7CC4"/>
          <w:sz w:val="20"/>
          <w:szCs w:val="20"/>
        </w:rPr>
      </w:pPr>
      <w:r>
        <w:rPr>
          <w:rFonts w:cs="Verdana" w:ascii="Verdana" w:hAnsi="Verdana"/>
          <w:color w:val="3C7CC4"/>
          <w:sz w:val="20"/>
          <w:szCs w:val="20"/>
        </w:rPr>
        <w:t>Ce sont des récepteurs qui détectent les mouvements rotatoires de la tête, c'est à dire qu'ils sont sensibles aux accélérations ampullaires.</w:t>
        <w:br/>
        <w:t>Chaque crête est composée de cellules de soutien et de cellules sensorielles ciliées. Les cils vont se projeter dans la cupule qui est une masse gélatineuse.</w:t>
        <w:br/>
      </w:r>
    </w:p>
    <w:p>
      <w:pPr>
        <w:pStyle w:val="Normal"/>
        <w:spacing w:before="280" w:after="280"/>
        <w:rPr>
          <w:rFonts w:ascii="Verdana" w:hAnsi="Verdana" w:cs="Verdana"/>
          <w:color w:val="3C7CC4"/>
          <w:sz w:val="20"/>
          <w:szCs w:val="20"/>
        </w:rPr>
      </w:pPr>
      <w:r>
        <w:rPr>
          <w:rFonts w:cs="Verdana" w:ascii="Verdana" w:hAnsi="Verdana"/>
          <w:color w:val="3C7CC4"/>
          <w:sz w:val="20"/>
          <w:szCs w:val="20"/>
        </w:rPr>
        <w:t xml:space="preserve">Lors d'une rotation de la tête, l'endolymphe se déplace dans la direction opposée à celle de la rotation de la tête, donc ce qui déforme la cupule et fait fléchir les cils. Et donc le fléchissement de ces cils constitue la stimulation qui active les cellules sensorielles et qui </w:t>
      </w:r>
    </w:p>
    <w:p>
      <w:pPr>
        <w:pStyle w:val="Normal"/>
        <w:spacing w:before="280" w:after="280"/>
        <w:rPr>
          <w:rFonts w:ascii="Verdana" w:hAnsi="Verdana" w:cs="Verdana"/>
          <w:color w:val="3C7CC4"/>
          <w:sz w:val="20"/>
          <w:szCs w:val="20"/>
        </w:rPr>
      </w:pPr>
      <w:r>
        <w:rPr>
          <w:rFonts w:cs="Verdana" w:ascii="Verdana" w:hAnsi="Verdana"/>
          <w:color w:val="3C7CC4"/>
          <w:sz w:val="20"/>
          <w:szCs w:val="20"/>
        </w:rPr>
      </w:r>
    </w:p>
    <w:p>
      <w:pPr>
        <w:pStyle w:val="Normal"/>
        <w:spacing w:before="280" w:after="280"/>
        <w:rPr>
          <w:color w:val="000000"/>
        </w:rPr>
      </w:pPr>
      <w:r>
        <w:rPr>
          <w:rFonts w:cs="Verdana" w:ascii="Verdana" w:hAnsi="Verdana"/>
          <w:color w:val="3C7CC4"/>
          <w:sz w:val="20"/>
          <w:szCs w:val="20"/>
        </w:rPr>
        <w:t>transmettent leurs excitations aux fibres nerveuses du nerf vestibulaire.</w:t>
      </w:r>
      <w:r>
        <w:rPr>
          <w:rFonts w:cs="Verdana" w:ascii="Verdana" w:hAnsi="Verdana"/>
          <w:color w:val="3C7CC4"/>
        </w:rPr>
        <w:br/>
        <w:t>.</w:t>
        <w:br/>
      </w:r>
      <w:r>
        <w:rPr>
          <w:rFonts w:cs="Verdana" w:ascii="Verdana" w:hAnsi="Verdana"/>
          <w:color w:val="009900"/>
        </w:rPr>
        <w:t>B. Spécificité de chaque modalité sensorielle</w:t>
      </w:r>
    </w:p>
    <w:p>
      <w:pPr>
        <w:pStyle w:val="Normal"/>
        <w:spacing w:before="280" w:after="280"/>
        <w:rPr>
          <w:color w:val="000000"/>
        </w:rPr>
      </w:pPr>
      <w:r>
        <w:rPr>
          <w:rFonts w:cs="Verdana" w:ascii="Verdana" w:hAnsi="Verdana"/>
          <w:color w:val="3C7CC4"/>
          <w:sz w:val="20"/>
          <w:szCs w:val="20"/>
        </w:rPr>
        <w:t>Ce sont des récepteurs sensoriels qui vont capter les stimuli physiochimiques et qui les transforment en message nerveux.</w:t>
        <w:br/>
        <w:t>è Comment se fait-il qu'on ait des sensations distinctes alors que l'information est toujours codée en fréquence de potentiel d'action quelque soit cette info ?</w:t>
      </w:r>
    </w:p>
    <w:p>
      <w:pPr>
        <w:pStyle w:val="Normal"/>
        <w:spacing w:before="280" w:after="280"/>
        <w:rPr>
          <w:color w:val="000000"/>
        </w:rPr>
      </w:pPr>
      <w:r>
        <w:rPr>
          <w:rFonts w:cs="Verdana" w:ascii="Verdana" w:hAnsi="Verdana"/>
          <w:color w:val="3C7CC4"/>
          <w:sz w:val="20"/>
          <w:szCs w:val="20"/>
        </w:rPr>
        <w:t>Il y a trois raisons qui expliquent la spécificité de chaque modalité sensorielle:</w:t>
        <w:br/>
        <w:t>1ère raison : C'est qu'il existe une spécificité des récepteurs à une catégorie particulière d'agents stimulants.</w:t>
        <w:br/>
        <w:t>2ème raison : La spécificité des sensations provient de l'indépendance des canaux chargés de conduire l'information jusqu'au centre de traitement</w:t>
        <w:br/>
        <w:t xml:space="preserve">3ème raison : Il existe une spécificité des aires corticales chargées de traiter l'information. Il existe donc une organisation anatomique qui permet d'avoir des </w:t>
      </w:r>
      <w:r>
        <w:drawing>
          <wp:anchor behindDoc="0" distT="0" distB="0" distL="0" distR="0" simplePos="0" locked="0" layoutInCell="0" allowOverlap="1" relativeHeight="2">
            <wp:simplePos x="0" y="0"/>
            <wp:positionH relativeFrom="column">
              <wp:posOffset>2514600</wp:posOffset>
            </wp:positionH>
            <wp:positionV relativeFrom="line">
              <wp:posOffset>-305435</wp:posOffset>
            </wp:positionV>
            <wp:extent cx="3552825" cy="235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52825" cy="2352675"/>
                    </a:xfrm>
                    <a:prstGeom prst="rect">
                      <a:avLst/>
                    </a:prstGeom>
                  </pic:spPr>
                </pic:pic>
              </a:graphicData>
            </a:graphic>
          </wp:anchor>
        </w:drawing>
      </w:r>
      <w:r>
        <w:rPr>
          <w:rFonts w:cs="Verdana" w:ascii="Verdana" w:hAnsi="Verdana"/>
          <w:color w:val="3C7CC4"/>
          <w:sz w:val="20"/>
          <w:szCs w:val="20"/>
        </w:rPr>
        <w:t>sensations distinctes à chaque modalité sensorielle.</w:t>
      </w:r>
    </w:p>
    <w:p>
      <w:pPr>
        <w:pStyle w:val="Normal"/>
        <w:spacing w:before="280" w:after="280"/>
        <w:rPr>
          <w:color w:val="000000"/>
        </w:rPr>
      </w:pPr>
      <w:r>
        <w:rPr>
          <w:rFonts w:cs="Verdana" w:ascii="Verdana" w:hAnsi="Verdana"/>
          <w:color w:val="3C7CC4"/>
          <w:sz w:val="20"/>
          <w:szCs w:val="20"/>
        </w:rPr>
        <w:t>En résumé :</w:t>
        <w:br/>
        <w:t>Point particulier du cortex</w:t>
      </w:r>
    </w:p>
    <w:p>
      <w:pPr>
        <w:pStyle w:val="Normal"/>
        <w:spacing w:before="280" w:after="280"/>
        <w:rPr>
          <w:color w:val="000000"/>
        </w:rPr>
      </w:pPr>
      <w:r>
        <w:rPr>
          <w:rFonts w:cs="Verdana" w:ascii="Verdana" w:hAnsi="Verdana"/>
          <w:color w:val="3C7CC4"/>
          <w:sz w:val="20"/>
          <w:szCs w:val="20"/>
        </w:rPr>
        <w:t>Canal isolé</w:t>
      </w:r>
    </w:p>
    <w:p>
      <w:pPr>
        <w:pStyle w:val="Normal"/>
        <w:spacing w:before="280" w:after="280"/>
        <w:rPr>
          <w:color w:val="000000"/>
        </w:rPr>
      </w:pPr>
      <w:r>
        <w:rPr>
          <w:rFonts w:cs="Verdana" w:ascii="Verdana" w:hAnsi="Verdana"/>
          <w:color w:val="3C7CC4"/>
          <w:sz w:val="20"/>
          <w:szCs w:val="20"/>
        </w:rPr>
        <w:t>Récepteur Spécifique</w:t>
      </w:r>
    </w:p>
    <w:p>
      <w:pPr>
        <w:pStyle w:val="Normal"/>
        <w:spacing w:before="280" w:after="280"/>
        <w:rPr>
          <w:color w:val="000000"/>
        </w:rPr>
      </w:pPr>
      <w:r>
        <w:rPr>
          <w:rFonts w:cs="Verdana" w:ascii="Verdana" w:hAnsi="Verdana"/>
          <w:color w:val="3C7CC4"/>
          <w:sz w:val="20"/>
          <w:szCs w:val="20"/>
        </w:rPr>
        <w:t>Information</w:t>
      </w:r>
    </w:p>
    <w:p>
      <w:pPr>
        <w:pStyle w:val="Normal"/>
        <w:spacing w:before="280" w:after="280"/>
        <w:rPr>
          <w:color w:val="000000"/>
        </w:rPr>
      </w:pPr>
      <w:r>
        <w:rPr>
          <w:rFonts w:cs="Verdana" w:ascii="Verdana" w:hAnsi="Verdana"/>
          <w:color w:val="009900"/>
        </w:rPr>
        <w:br/>
        <w:t>C. L'opération de transduction : définition et mécanisme</w:t>
      </w:r>
    </w:p>
    <w:p>
      <w:pPr>
        <w:pStyle w:val="Normal"/>
        <w:spacing w:before="280" w:after="280"/>
        <w:rPr>
          <w:color w:val="000000"/>
        </w:rPr>
      </w:pPr>
      <w:r>
        <w:rPr>
          <w:rFonts w:cs="Verdana" w:ascii="Verdana" w:hAnsi="Verdana"/>
          <w:color w:val="3C7CC4"/>
          <w:sz w:val="20"/>
          <w:szCs w:val="20"/>
        </w:rPr>
        <w:t>Il faut qu'elle soit transformée en influx nerveux pour pouvoir être véhiculée jusqu'au centre supérieur où elle sera traitée. Cette opération de transformation en influx nerveux s'appelle l'opération de transduction. La stimulation va modifier la perméabilité de la membrane plasmique au niveau du récepteur, ce qui provoque un potentiel gradué local nommé potentiel récépteur, ils sont dus à l'ouverture de canaux Na+ et K+. Comme les PPSE, les potentiels récepteurs sont propagés en direction du segment principal de l'axone, ils varient selon l'intensité de la stimulation, leurs amplitudes varient et ils peuvent se sommer (sommation spatiale et temporelle).</w:t>
      </w:r>
    </w:p>
    <w:p>
      <w:pPr>
        <w:pStyle w:val="Normal"/>
        <w:spacing w:before="280" w:after="280"/>
        <w:rPr>
          <w:color w:val="000000"/>
        </w:rPr>
      </w:pPr>
      <w:r>
        <w:rPr>
          <w:rFonts w:cs="Verdana" w:ascii="Verdana" w:hAnsi="Verdana"/>
          <w:color w:val="3C7CC4"/>
          <w:sz w:val="20"/>
          <w:szCs w:val="20"/>
        </w:rPr>
        <w:t>Stimulus au récepteur</w:t>
        <w:br/>
        <w:t>3 stimulations mécaniques de forme échelon sur une zone sensorielle sensible, c'est à dire qui contient des récepteurs sensoriels.</w:t>
        <w:br/>
        <w:t>Echelon : stimulation appliquée d'une façon abrupte, qu'on laisse durer un certain temps et qu'on arrête de façon abrupte. Elles sont ici de même durée mais d'intensité croissante.</w:t>
      </w:r>
    </w:p>
    <w:p>
      <w:pPr>
        <w:pStyle w:val="Normal"/>
        <w:spacing w:before="280" w:after="280"/>
        <w:rPr>
          <w:color w:val="000000"/>
        </w:rPr>
      </w:pPr>
      <w:r>
        <w:rPr>
          <w:rFonts w:cs="Verdana" w:ascii="Verdana" w:hAnsi="Verdana"/>
          <w:color w:val="3C7CC4"/>
          <w:sz w:val="20"/>
          <w:szCs w:val="20"/>
        </w:rPr>
        <w:t>Potentiel récepteur</w:t>
        <w:br/>
        <w:t>Dépolarisations locales qui apparaissent au niveau des récepteurs. L'amplitude initiale du potentiel récepteur est proportionnelle à l'intensité du stimulus. Lorsque le potentiel récepteur dépasse le seuil d'excitation, on retrouve au niveau de la voie afférente des potentiels d'action qui sont codés en fréquence liée à l'amplitude des potentiels récepteurs.</w:t>
      </w:r>
    </w:p>
    <w:p>
      <w:pPr>
        <w:pStyle w:val="Normal"/>
        <w:spacing w:before="280" w:after="280"/>
        <w:rPr>
          <w:color w:val="000000"/>
        </w:rPr>
      </w:pPr>
      <w:r>
        <w:rPr>
          <w:rFonts w:cs="Verdana" w:ascii="Verdana" w:hAnsi="Verdana"/>
          <w:color w:val="3C7CC4"/>
          <w:sz w:val="20"/>
          <w:szCs w:val="20"/>
        </w:rPr>
        <w:t>PA sur voie afférente</w:t>
      </w:r>
    </w:p>
    <w:p>
      <w:pPr>
        <w:pStyle w:val="Normal"/>
        <w:spacing w:before="280" w:after="280"/>
        <w:rPr>
          <w:color w:val="000000"/>
        </w:rPr>
      </w:pPr>
      <w:r>
        <w:rPr>
          <w:rFonts w:cs="Verdana" w:ascii="Verdana" w:hAnsi="Verdana"/>
          <w:color w:val="009900"/>
        </w:rPr>
        <w:br/>
        <w:t>D. Propriété d'adaptation des récepteurs.</w:t>
      </w:r>
    </w:p>
    <w:p>
      <w:pPr>
        <w:pStyle w:val="Normal"/>
        <w:spacing w:before="280" w:after="280"/>
        <w:rPr>
          <w:color w:val="000000"/>
        </w:rPr>
      </w:pPr>
      <w:r>
        <w:rPr>
          <w:rFonts w:cs="Verdana" w:ascii="Verdana" w:hAnsi="Verdana"/>
          <w:color w:val="3C7CC4"/>
          <w:sz w:val="20"/>
          <w:szCs w:val="20"/>
        </w:rPr>
        <w:t>Cf schéma ci-dessus.</w:t>
        <w:br/>
        <w:t>Même si la stimulation est maintenue pendant un certain temps, l'amplitude des potentiels récepteurs diminue malgré le maintien de cette stimulation. Les récepteurs sensoriels ont la propriété de s'adapter à une stimulation qui est maintenue à un niveau constant pendant un certain temps. Ces propriétés d'adaptation constituent une spécialisation fonctionnelle. Grâce à cette spécialisation fonctionnelle, on va pouvoir classer les récepteurs en trois grandes familles.</w:t>
      </w:r>
    </w:p>
    <w:p>
      <w:pPr>
        <w:pStyle w:val="Normal"/>
        <w:spacing w:before="280" w:after="280"/>
        <w:rPr>
          <w:color w:val="000000"/>
        </w:rPr>
      </w:pPr>
      <w:r>
        <w:rPr>
          <w:rFonts w:cs="Verdana" w:ascii="Verdana" w:hAnsi="Verdana"/>
          <w:b/>
          <w:bCs/>
          <w:color w:val="3C7CC4"/>
          <w:u w:val="single"/>
        </w:rPr>
        <w:t>1) Les récepteurs phaliques</w:t>
      </w:r>
    </w:p>
    <w:p>
      <w:pPr>
        <w:pStyle w:val="Normal"/>
        <w:spacing w:before="280" w:after="280"/>
        <w:rPr>
          <w:color w:val="000000"/>
        </w:rPr>
      </w:pPr>
      <w:r>
        <w:rPr>
          <w:rFonts w:cs="Verdana" w:ascii="Verdana" w:hAnsi="Verdana"/>
          <w:color w:val="3C7CC4"/>
          <w:sz w:val="20"/>
          <w:szCs w:val="20"/>
        </w:rPr>
        <w:t>Ce sont des récepteurs à adaptation rapide, leur fonction est de coder les variations d'intensité des stimulations. Ce sont des récepteurs des changements d'état et de nouveauté.</w:t>
        <w:br/>
        <w:t xml:space="preserve">Le potentiel récepteur disparaît rapidement même quand la stimulation est maintenue, on voit bien la correspondance entre le potentiel récepteur et les potentiels d'action sur la voie afférente puisque lorsque l'amplitude du PR est grande, la fréquence des PA sur la voie afférente est élevée et lorsque l'amplitude du PR diminue petit à petit, la fréquence diminue également. </w:t>
        <w:br/>
        <w:t>Quand le récepteur réagit au début de la stimulation on l'appelle récepteur phasique de type " on ".</w:t>
        <w:br/>
        <w:t>Quand le récepteur réagit à la fin de la stimulation, il est de type " off ".</w:t>
        <w:br/>
        <w:t>Quand le récepteur réagit au début et à l'arrêt, il est de type " on-off ".</w:t>
      </w:r>
    </w:p>
    <w:p>
      <w:pPr>
        <w:pStyle w:val="Normal"/>
        <w:spacing w:before="280" w:after="280"/>
        <w:rPr>
          <w:color w:val="000000"/>
        </w:rPr>
      </w:pPr>
      <w:r>
        <w:rPr>
          <w:rFonts w:cs="Verdana" w:ascii="Verdana" w:hAnsi="Verdana"/>
          <w:color w:val="3C7CC4"/>
        </w:rPr>
        <w:br/>
      </w:r>
      <w:r>
        <w:rPr>
          <w:rFonts w:cs="Verdana" w:ascii="Verdana" w:hAnsi="Verdana"/>
          <w:b/>
          <w:bCs/>
          <w:color w:val="3C7CC4"/>
          <w:u w:val="single"/>
        </w:rPr>
        <w:t>2) Les récepteurs toniques à adaptation lente</w:t>
      </w:r>
    </w:p>
    <w:p>
      <w:pPr>
        <w:pStyle w:val="Normal"/>
        <w:spacing w:before="280" w:after="280"/>
        <w:rPr>
          <w:color w:val="000000"/>
        </w:rPr>
      </w:pPr>
      <w:r>
        <w:rPr>
          <w:rFonts w:cs="Verdana" w:ascii="Verdana" w:hAnsi="Verdana"/>
          <w:color w:val="3C7CC4"/>
          <w:sz w:val="20"/>
          <w:szCs w:val="20"/>
        </w:rPr>
        <w:t>Leur rôle est de coder le maintien des stimulations et leur monotonie.</w:t>
        <w:br/>
        <w:t>Le potentiel récepteur dure tout au long de la stimulation et son amplitude ne diminue que faiblement au cours du temps, il s'adapte mais très lentement.</w:t>
        <w:br/>
        <w:t>On a toujours cette correspondance entre amplitude PR et la fréquence des PA sur voie afférente.</w:t>
      </w:r>
    </w:p>
    <w:p>
      <w:pPr>
        <w:pStyle w:val="Normal"/>
        <w:spacing w:before="280" w:after="280"/>
        <w:rPr>
          <w:color w:val="000000"/>
        </w:rPr>
      </w:pPr>
      <w:r>
        <w:rPr>
          <w:rFonts w:cs="Verdana" w:ascii="Verdana" w:hAnsi="Verdana"/>
          <w:color w:val="3C7CC4"/>
        </w:rPr>
        <w:br/>
      </w:r>
      <w:r>
        <w:rPr>
          <w:rFonts w:cs="Verdana" w:ascii="Verdana" w:hAnsi="Verdana"/>
          <w:b/>
          <w:bCs/>
          <w:color w:val="3C7CC4"/>
          <w:u w:val="single"/>
        </w:rPr>
        <w:t>3) Les récepteurs phasico-toniques</w:t>
      </w:r>
    </w:p>
    <w:p>
      <w:pPr>
        <w:pStyle w:val="Normal"/>
        <w:spacing w:before="280" w:after="280"/>
        <w:rPr>
          <w:rFonts w:ascii="Verdana" w:hAnsi="Verdana" w:cs="Verdana"/>
          <w:color w:val="3C7CC4"/>
          <w:sz w:val="20"/>
          <w:szCs w:val="20"/>
        </w:rPr>
      </w:pPr>
      <w:r>
        <w:rPr>
          <w:rFonts w:cs="Verdana" w:ascii="Verdana" w:hAnsi="Verdana"/>
          <w:color w:val="3C7CC4"/>
          <w:sz w:val="20"/>
          <w:szCs w:val="20"/>
        </w:rPr>
        <w:t>Leur adaptation est plus ou moins lente, ils vont coder à la fois les états et les changements d'états.</w:t>
      </w:r>
    </w:p>
    <w:p>
      <w:pPr>
        <w:pStyle w:val="Normal"/>
        <w:spacing w:before="280" w:after="280"/>
        <w:rPr/>
      </w:pPr>
      <w:r>
        <w:rPr/>
        <w:t>------------------------------------------------------------------------------------------------------------------------------------------------------------------------------------------------------</w:t>
      </w:r>
    </w:p>
    <w:p>
      <w:pPr>
        <w:pStyle w:val="Normal"/>
        <w:spacing w:before="280" w:after="280"/>
        <w:rPr/>
      </w:pPr>
      <w:r>
        <w:rPr/>
      </w:r>
    </w:p>
    <w:p>
      <w:pPr>
        <w:pStyle w:val="Normal"/>
        <w:spacing w:before="280" w:after="280"/>
        <w:rPr>
          <w:color w:val="999999"/>
        </w:rPr>
      </w:pPr>
      <w:r>
        <w:rPr>
          <w:rFonts w:cs="Verdana" w:ascii="Verdana" w:hAnsi="Verdana"/>
          <w:b/>
          <w:bCs/>
          <w:color w:val="999999"/>
        </w:rPr>
        <w:t>IV. Les effecteurs : nos muscles</w:t>
      </w:r>
    </w:p>
    <w:p>
      <w:pPr>
        <w:pStyle w:val="Normal"/>
        <w:spacing w:before="280" w:after="280"/>
        <w:rPr>
          <w:color w:val="999999"/>
        </w:rPr>
      </w:pPr>
      <w:r>
        <w:rPr>
          <w:rFonts w:cs="Verdana" w:ascii="Verdana" w:hAnsi="Verdana"/>
          <w:color w:val="999999"/>
        </w:rPr>
        <w:t>A. Généralités</w:t>
      </w:r>
    </w:p>
    <w:p>
      <w:pPr>
        <w:pStyle w:val="Normal"/>
        <w:spacing w:before="280" w:after="280"/>
        <w:rPr>
          <w:rFonts w:ascii="Verdana" w:hAnsi="Verdana" w:cs="Verdana"/>
          <w:color w:val="999999"/>
          <w:sz w:val="20"/>
          <w:szCs w:val="20"/>
        </w:rPr>
      </w:pPr>
      <w:r>
        <w:rPr>
          <w:rFonts w:cs="Verdana" w:ascii="Verdana" w:hAnsi="Verdana"/>
          <w:color w:val="999999"/>
          <w:sz w:val="20"/>
          <w:szCs w:val="20"/>
        </w:rPr>
        <w:t>Le tissu musculaire représente presque la moitié de notre masse corporelle. Sa principale caractéristique, d'un point de vue fonctionnel, est d'être capable de transformer une énergie physique sous forme ATP en énergie mécanique dirigée, ils sont capables d'exercer des forces. On peut considérer que les muscles sont les moteurs de l'organisme. Nous avons trois types de tissus musculaires, les tissus musculaires cardiaques (au niveau du cœur), le tissu musculaire lisse (paroi des organes viscéraux et respiratoires), le tissu musculaire squelettique. Quel que soit le tissu musculaire, le constituant de base est la cellule musculaire qui est de forme allongée et que l'on appelle également fibre musculaire.</w:t>
        <w:br/>
        <w:t>La membrane plasmique de ces fibres s'appelle le sarcolèmme, le cytoplasme des fibres musculaires s'appelle le sarcoplasme.</w:t>
      </w:r>
    </w:p>
    <w:p>
      <w:pPr>
        <w:pStyle w:val="Normal"/>
        <w:spacing w:before="280" w:after="280"/>
        <w:rPr>
          <w:color w:val="999999"/>
        </w:rPr>
      </w:pPr>
      <w:r>
        <w:rPr>
          <w:rFonts w:cs="Verdana" w:ascii="Verdana" w:hAnsi="Verdana"/>
          <w:color w:val="999999"/>
        </w:rPr>
        <w:t>B. Les fonctions des muscles</w:t>
      </w:r>
    </w:p>
    <w:p>
      <w:pPr>
        <w:pStyle w:val="Normal"/>
        <w:spacing w:before="280" w:after="280"/>
        <w:rPr>
          <w:color w:val="999999"/>
        </w:rPr>
      </w:pPr>
      <w:r>
        <w:rPr>
          <w:rFonts w:cs="Verdana" w:ascii="Verdana" w:hAnsi="Verdana"/>
          <w:color w:val="999999"/>
          <w:sz w:val="20"/>
          <w:szCs w:val="20"/>
        </w:rPr>
        <w:t>Les muscles squelettiques sont également appelés muscles volontaires puisque l'on peut les actionner de façon inconsciente et consciente. Ils peuvent se contracter très rapidement et exercer une force considérable mais ils se fatiguent très facilement, ils sont dotés d'une remarquable faculté d'adaptation, par exemple, on peut exercer une force avec les muscles des mains de quelques grammes pour soulever une feuille de papier et une force de plusieurs kg pour soulever des poids. Ils assurent 5 grandes fonctions.</w:t>
        <w:br/>
        <w:t>Ils produisent le mouvement (locomotion et manipulation)</w:t>
        <w:br/>
        <w:t>Ils permettent de réagir aux événements qui surviennent dans notre environnement. Pour produire le mouvement, la musculature est basée sur des muscles fléchisseurs et extenseurs, ils constituent des groupes de muscles antagonistes. Le muscle principal responsable du mouvement est appelé muscle agoniste et ceux qui s'opposent sont les muscles antagonistes.</w:t>
        <w:br/>
        <w:t>Ils maintiennent la posture, certains muscles sont constamment en activité pour maintenir le tonus musculaire, ce qui permet le maintien d'une posture en dépit de la gravité. Tout ceci en étant conscient.</w:t>
        <w:br/>
        <w:t xml:space="preserve">Ils stabilisent les articulations, ce sont les tendons qui rattachent le muscles à l'os au niveau de </w:t>
        <w:br/>
        <w:t>l'articulation.</w:t>
        <w:br/>
        <w:t>Ils dégagent de la chaleur, ils montrent la limite d'efficacité de nos muscles car il y a une perte d'énergie sous forme de chaleur.</w:t>
      </w:r>
    </w:p>
    <w:p>
      <w:pPr>
        <w:pStyle w:val="Normal"/>
        <w:spacing w:before="280" w:after="280"/>
        <w:rPr>
          <w:color w:val="999999"/>
        </w:rPr>
      </w:pPr>
      <w:r>
        <w:rPr>
          <w:rFonts w:cs="Verdana" w:ascii="Verdana" w:hAnsi="Verdana"/>
          <w:color w:val="999999"/>
        </w:rPr>
        <w:t>C. Propriétés fonctionnelles des muscles</w:t>
      </w:r>
    </w:p>
    <w:p>
      <w:pPr>
        <w:pStyle w:val="Normal"/>
        <w:spacing w:before="280" w:after="280"/>
        <w:rPr>
          <w:color w:val="999999"/>
        </w:rPr>
      </w:pPr>
      <w:r>
        <w:rPr>
          <w:rFonts w:cs="Verdana" w:ascii="Verdana" w:hAnsi="Verdana"/>
          <w:color w:val="999999"/>
          <w:sz w:val="20"/>
          <w:szCs w:val="20"/>
        </w:rPr>
        <w:t>Grâce à ces propriétés fonctionnelles, d'excitabilité, de contractivité, d'extensibilité et d'élasticité.</w:t>
        <w:br/>
      </w:r>
      <w:r>
        <w:rPr>
          <w:rFonts w:cs="Verdana" w:ascii="Verdana" w:hAnsi="Verdana"/>
          <w:i/>
          <w:iCs/>
          <w:color w:val="999999"/>
          <w:sz w:val="20"/>
          <w:szCs w:val="20"/>
        </w:rPr>
        <w:t>Excitabilité :</w:t>
      </w:r>
      <w:r>
        <w:rPr>
          <w:rFonts w:cs="Verdana" w:ascii="Verdana" w:hAnsi="Verdana"/>
          <w:color w:val="999999"/>
          <w:sz w:val="20"/>
          <w:szCs w:val="20"/>
        </w:rPr>
        <w:t xml:space="preserve"> faculté de percevoir un stimulus et d'y répondre. Le stimulus est habituellement chimique (neurotransmetteurs libérés par un autre neurone) et la réponse correspond à la propagation de potentiel d'action le long de la membrane plasmique des fibres musculaires. C'est à l'origine de la contraction musculaire.</w:t>
        <w:br/>
      </w:r>
      <w:r>
        <w:rPr>
          <w:rFonts w:cs="Verdana" w:ascii="Verdana" w:hAnsi="Verdana"/>
          <w:i/>
          <w:iCs/>
          <w:color w:val="999999"/>
          <w:sz w:val="20"/>
          <w:szCs w:val="20"/>
        </w:rPr>
        <w:t>La contractivité :</w:t>
      </w:r>
      <w:r>
        <w:rPr>
          <w:rFonts w:cs="Verdana" w:ascii="Verdana" w:hAnsi="Verdana"/>
          <w:color w:val="999999"/>
          <w:sz w:val="20"/>
          <w:szCs w:val="20"/>
        </w:rPr>
        <w:t xml:space="preserve"> propriété rendant le muscle différent des autres tissus car c'est le seul qui soit capable de se contracter avec force en réponse de la stimulation appropriée.</w:t>
        <w:br/>
      </w:r>
      <w:r>
        <w:rPr>
          <w:rFonts w:cs="Verdana" w:ascii="Verdana" w:hAnsi="Verdana"/>
          <w:i/>
          <w:iCs/>
          <w:color w:val="999999"/>
          <w:sz w:val="20"/>
          <w:szCs w:val="20"/>
        </w:rPr>
        <w:t>L'extensibilité :</w:t>
      </w:r>
      <w:r>
        <w:rPr>
          <w:rFonts w:cs="Verdana" w:ascii="Verdana" w:hAnsi="Verdana"/>
          <w:color w:val="999999"/>
          <w:sz w:val="20"/>
          <w:szCs w:val="20"/>
        </w:rPr>
        <w:t xml:space="preserve"> faculté d'étirement.</w:t>
        <w:br/>
      </w:r>
      <w:r>
        <w:rPr>
          <w:rFonts w:cs="Verdana" w:ascii="Verdana" w:hAnsi="Verdana"/>
          <w:i/>
          <w:iCs/>
          <w:color w:val="999999"/>
          <w:sz w:val="20"/>
          <w:szCs w:val="20"/>
        </w:rPr>
        <w:t>L'élasticité :</w:t>
      </w:r>
      <w:r>
        <w:rPr>
          <w:rFonts w:cs="Verdana" w:ascii="Verdana" w:hAnsi="Verdana"/>
          <w:color w:val="999999"/>
          <w:sz w:val="20"/>
          <w:szCs w:val="20"/>
        </w:rPr>
        <w:t xml:space="preserve"> possibilité des fibres musculaires à raccourcir ou reprendre leur longueur de repos.</w:t>
      </w:r>
    </w:p>
    <w:p>
      <w:pPr>
        <w:pStyle w:val="Normal"/>
        <w:spacing w:before="280" w:after="280"/>
        <w:rPr>
          <w:color w:val="999999"/>
        </w:rPr>
      </w:pPr>
      <w:r>
        <w:rPr>
          <w:rFonts w:cs="Verdana" w:ascii="Verdana" w:hAnsi="Verdana"/>
          <w:color w:val="999999"/>
        </w:rPr>
        <w:t>D. Anatomie du muscle</w:t>
      </w:r>
    </w:p>
    <w:p>
      <w:pPr>
        <w:pStyle w:val="Normal"/>
        <w:spacing w:before="280" w:after="280"/>
        <w:rPr>
          <w:rFonts w:ascii="Verdana" w:hAnsi="Verdana" w:cs="Verdana"/>
          <w:color w:val="999999"/>
          <w:sz w:val="20"/>
          <w:szCs w:val="20"/>
        </w:rPr>
      </w:pPr>
      <w:r>
        <w:rPr>
          <w:rFonts w:cs="Verdana" w:ascii="Verdana" w:hAnsi="Verdana"/>
          <w:color w:val="999999"/>
          <w:sz w:val="20"/>
          <w:szCs w:val="20"/>
        </w:rPr>
        <w:t>Il existe différents niveaux d'organisation des muscles squelettiques en allant de l'échelle macroscopique à l'échelle microscopique. Le muscle est un organe qui est bien délimité par une enveloppe de tissu conjonctif que l'on appelle épimysium. Il est rattaché à l'os par les tendons, il est constitué d'un ensemble de faisceaux, eux-mêmes entourés d'une autre enveloppe de tissu conjonctif nommée périmysium. Ces faisceaux sont constitués de fibres (cellules musculaires) autour desquelles se trouve une troisième enveloppe de tissu conjonctif l'endomysium. Ces enveloppes successives soutiennent chaque cellule, renforcent l'ensemble du muscle et procurent au tissu musculaire son élasticité naturelle.</w:t>
      </w:r>
    </w:p>
    <w:p>
      <w:pPr>
        <w:pStyle w:val="Normal"/>
        <w:spacing w:before="280" w:after="280"/>
        <w:rPr>
          <w:rFonts w:ascii="Verdana" w:hAnsi="Verdana" w:cs="Verdana"/>
          <w:color w:val="999999"/>
          <w:sz w:val="20"/>
          <w:szCs w:val="20"/>
        </w:rPr>
      </w:pPr>
      <w:r>
        <w:rPr>
          <w:rFonts w:cs="Verdana" w:ascii="Verdana" w:hAnsi="Verdana"/>
          <w:color w:val="999999"/>
          <w:sz w:val="20"/>
          <w:szCs w:val="20"/>
        </w:rPr>
        <w:t xml:space="preserve">Elles fournissent les voies d'entrée et de sortie des vaisseaux sanguins et des fibres nerveuses qui desservent le muscle. Ce sont de longues cellules cylindriques renfermant de nombreux noyaux ovales, chaque fibre comprend des myofibrilles. Chaque myofibrille </w:t>
      </w:r>
    </w:p>
    <w:p>
      <w:pPr>
        <w:pStyle w:val="Normal"/>
        <w:spacing w:before="280" w:after="280"/>
        <w:rPr>
          <w:color w:val="999999"/>
        </w:rPr>
      </w:pPr>
      <w:r>
        <w:rPr>
          <w:rFonts w:cs="Verdana" w:ascii="Verdana" w:hAnsi="Verdana"/>
          <w:color w:val="999999"/>
          <w:sz w:val="20"/>
          <w:szCs w:val="20"/>
        </w:rPr>
        <w:t xml:space="preserve">contient une chaîne d'unité contractile mise bout à bout appellée sarcomère. Chaque sarcomère est constitué de myofilaments et de protéines contractiles. Ce sont ces myofilaments qui vont conférer à la myofibrille un aspect strié car ils sont de deux types : l'actine qui entoure la myosine. La disposition ordonnée des myofilaments va délimiter 5 parties distinctes de la myofibrille. </w:t>
        <w:br/>
        <w:t>La 1e zone contient des filaments d'actine et de myosine (zone foncée appelée zone A). Cette bande est coupée en son milieu par une rayure plus claire appelée zone H. Dans la zone H, il n'y a pas de filaments fins d'actine. Chaque zone H est divisée en 2 par une ligne sombre appelée strie M. La strie M est la zone dans laquelle les filaments épais de myosine sont attachés bout à bout. Entre chaque bande A, il y a une bande plus claire dite bande I, elle ne contient que des filaments d'actine, ils sont attachés bout à bout au niveau de la strie Z, c'est la zone qui unit les myofibrilles entre elles.</w:t>
      </w:r>
    </w:p>
    <w:p>
      <w:pPr>
        <w:pStyle w:val="Normal"/>
        <w:spacing w:before="280" w:after="280"/>
        <w:rPr>
          <w:color w:val="999999"/>
        </w:rPr>
      </w:pPr>
      <w:r>
        <w:rPr>
          <w:rFonts w:cs="Verdana" w:ascii="Verdana" w:hAnsi="Verdana"/>
          <w:color w:val="999999"/>
        </w:rPr>
        <w:t>E. Contraction d'une fibre musculaire squelettique</w:t>
      </w:r>
    </w:p>
    <w:p>
      <w:pPr>
        <w:pStyle w:val="Normal"/>
        <w:spacing w:before="280" w:after="280"/>
        <w:rPr>
          <w:color w:val="999999"/>
        </w:rPr>
      </w:pPr>
      <w:r>
        <w:rPr>
          <w:rFonts w:cs="Verdana" w:ascii="Verdana" w:hAnsi="Verdana"/>
          <w:color w:val="999999"/>
          <w:sz w:val="20"/>
          <w:szCs w:val="20"/>
        </w:rPr>
        <w:t>Lorsqu'une fibre se contracte les myofibrilles se raccourcissent car chacun de ces sarcomères se raccourcit et donc la strie Z se rapproche. Les sarcomères se raccourcissent, par contre la longueur des filaments d'actine et de myosine ne change pas.</w:t>
        <w:br/>
        <w:t>HUGH et HUXLEY en 1954 ont proposé une théorie, c'est la théorie de la contraction par glissement des filaments. Selon cette théorie, la contraction s'effectue par un glissement des filaments minces d'actine le long des filaments épais, de telle sorte que les filaments d'actine et de myosine se chevauchent davantage.</w:t>
      </w:r>
    </w:p>
    <w:p>
      <w:pPr>
        <w:pStyle w:val="Normal"/>
        <w:spacing w:before="280" w:after="280"/>
        <w:rPr>
          <w:color w:val="999999"/>
        </w:rPr>
      </w:pPr>
      <w:r>
        <w:rPr>
          <w:rFonts w:cs="Verdana" w:ascii="Verdana" w:hAnsi="Verdana"/>
          <w:color w:val="999999"/>
        </w:rPr>
        <w:t>F. Les unités motrices. Le lien entre le neurone et le muscle</w:t>
      </w:r>
    </w:p>
    <w:p>
      <w:pPr>
        <w:pStyle w:val="Normal"/>
        <w:spacing w:before="280" w:after="280"/>
        <w:rPr>
          <w:color w:val="999999"/>
        </w:rPr>
      </w:pPr>
      <w:r>
        <w:rPr>
          <w:rFonts w:cs="Verdana" w:ascii="Verdana" w:hAnsi="Verdana"/>
          <w:color w:val="999999"/>
          <w:sz w:val="20"/>
          <w:szCs w:val="20"/>
        </w:rPr>
        <w:t>Chaque muscle va recevoir au moins un nerf moteur, donc elle contient des centaines d'axones de moto-neurones. Ces moto-neurones sont appelés moto-neurones Alpha. A l'endroit où il pénètre le muscle, l'axone du moto-neurone Alpha va se ramifier en plusieurs terminaisons axonales. Chacune de ces terminaisons établit une jonction neuromusculaire avec une seule fibre musculaire. On appelle unité motrice l'ensemble formé par le moto-neurone Alpha et toutes les fibres musculaires que ce moto-neurone innerve. Lorsqu'un moto-neurone Alpha déclenche un P.A toutes les fibres innervées par ce moto-neurone vont répondre par une contraction. Il existe plusieurs types d'unité motrice. Les unités motrices des muscles qui nécessitent une grande précision comme les muscles du doigt, des yeux, réclament une petite unité motrice contrairement aux muscles dits " porteurs " dont les mouvements ne sont pas trop précis. Il existe une relation entre taille, unité motrice et la précision du geste. Plus un muscle est précis, plus son unité motrice est petite.</w:t>
        <w:br/>
        <w:t>Les fibres musculaires d'une même unité motrice ne sont pas regroupées mais réparties dans tout le muscle. La stimulation d'une seule unité motrice va provoquer une faible contraction de l'ensemble du muscle.</w:t>
      </w:r>
    </w:p>
    <w:p>
      <w:pPr>
        <w:pStyle w:val="Normal"/>
        <w:spacing w:before="280" w:after="280"/>
        <w:rPr>
          <w:color w:val="999999"/>
        </w:rPr>
      </w:pPr>
      <w:r>
        <w:rPr>
          <w:rFonts w:cs="Verdana" w:ascii="Verdana" w:hAnsi="Verdana"/>
          <w:color w:val="999999"/>
        </w:rPr>
        <w:t>G. Application Clinique</w:t>
      </w:r>
    </w:p>
    <w:p>
      <w:pPr>
        <w:pStyle w:val="Normal"/>
        <w:spacing w:before="280" w:after="280"/>
        <w:rPr>
          <w:color w:val="999999"/>
        </w:rPr>
      </w:pPr>
      <w:r>
        <w:rPr>
          <w:rFonts w:cs="Verdana" w:ascii="Verdana" w:hAnsi="Verdana"/>
          <w:b/>
          <w:bCs/>
          <w:color w:val="999999"/>
          <w:u w:val="single"/>
        </w:rPr>
        <w:t>1) Les Stéroïdes anabolisants</w:t>
      </w:r>
    </w:p>
    <w:p>
      <w:pPr>
        <w:pStyle w:val="Normal"/>
        <w:spacing w:before="280" w:after="280"/>
        <w:rPr>
          <w:color w:val="999999"/>
        </w:rPr>
      </w:pPr>
      <w:r>
        <w:rPr>
          <w:rFonts w:cs="Verdana" w:ascii="Verdana" w:hAnsi="Verdana"/>
          <w:color w:val="999999"/>
          <w:sz w:val="20"/>
          <w:szCs w:val="20"/>
        </w:rPr>
        <w:t>Ce sont des hormones dérivées du cholestérol. Ces stéroïdes sont apparues sur le marché dans les années 50 pour soigner les victimes d'anémie et d'atrophie musculaire causées soit par des maladies soit par une longue immobilisation après une opération chirurgicale. Depuis quelques années, l'utilisation frauduleuse de ces hormones par des athlètes est fréquente et ce, parce que ces hormones sont similaires à l'hormone mâle testostérone et ont pour effet d'accroître la taille du muscle. On l'utilise en complément de l'entraînement, du régime alimentaire et pour la préparation psychologique. Les athlètes mentionnent plusieurs avantages des stéroïdes anabolisants :</w:t>
        <w:br/>
        <w:t>· Hausse masse musculaire</w:t>
        <w:br/>
        <w:t>· Hausse de la force</w:t>
        <w:br/>
        <w:t>· Hausse capacité de transport d'oxygène due à un nombre accru de globules rouges</w:t>
        <w:br/>
        <w:t>· Intensification de l'agressivité</w:t>
        <w:br/>
        <w:t>· Hausse de l'endurance</w:t>
      </w:r>
    </w:p>
    <w:p>
      <w:pPr>
        <w:pStyle w:val="Normal"/>
        <w:spacing w:before="280" w:after="280"/>
        <w:rPr>
          <w:color w:val="999999"/>
        </w:rPr>
      </w:pPr>
      <w:r>
        <w:rPr>
          <w:rFonts w:cs="Verdana" w:ascii="Verdana" w:hAnsi="Verdana"/>
          <w:color w:val="999999"/>
          <w:sz w:val="20"/>
          <w:szCs w:val="20"/>
        </w:rPr>
        <w:t>Est-ce que ces drogues sont aussi efficaces que le prétendent ces athlètes ?</w:t>
        <w:br/>
        <w:t>Est-ce que les prétendus avantages des stéroïdes vont l'emporter sur les risques encourus ?</w:t>
      </w:r>
    </w:p>
    <w:p>
      <w:pPr>
        <w:pStyle w:val="Normal"/>
        <w:spacing w:before="280" w:after="280"/>
        <w:rPr>
          <w:color w:val="999999"/>
        </w:rPr>
      </w:pPr>
      <w:r>
        <w:rPr>
          <w:rFonts w:cs="Verdana" w:ascii="Verdana" w:hAnsi="Verdana"/>
          <w:color w:val="999999"/>
          <w:sz w:val="20"/>
          <w:szCs w:val="20"/>
        </w:rPr>
        <w:t>Au niveau de l'efficacité de ces drogues avec un programme d'entraînement optimal, il existe très peu de preuves que les stéroïdes pris à dose modérée confèrent une force et une endurance nettement supérieure.</w:t>
        <w:br/>
        <w:t>Pour de forte dose, qui vont entraîner cette hausse de force et d'endurance, on aura de très grave effet secondaire comme le cancer du foie, des lésions rénales, un accroissement du risque des maladies cardiaques, un arrêt prématuré de la croissance chez les jeunes, une stérilité chez la femme et l'atrophie des testicules chez l'homme.</w:t>
        <w:br/>
        <w:t>Au niveau psychique on a une hausse de l'irritabilité et de l'agressivité voir des troubles de l'humeur qui vont traduire des troubles mentaux pouvant aller jusqu'à des dédoublements de personnalité, des comportements maniaques caractérisés par une grande violence ou encore des symptômes de délires et/ou de dépression.</w:t>
      </w:r>
    </w:p>
    <w:p>
      <w:pPr>
        <w:pStyle w:val="Normal"/>
        <w:spacing w:before="280" w:after="280"/>
        <w:rPr>
          <w:color w:val="999999"/>
        </w:rPr>
      </w:pPr>
      <w:r>
        <w:rPr>
          <w:rFonts w:cs="Verdana" w:ascii="Verdana" w:hAnsi="Verdana"/>
          <w:b/>
          <w:bCs/>
          <w:color w:val="999999"/>
          <w:u w:val="single"/>
        </w:rPr>
        <w:t>2) Quelques blessures sportives et leurs traitements</w:t>
      </w:r>
    </w:p>
    <w:p>
      <w:pPr>
        <w:pStyle w:val="Normal"/>
        <w:spacing w:before="280" w:after="280"/>
        <w:rPr>
          <w:color w:val="999999"/>
        </w:rPr>
      </w:pPr>
      <w:r>
        <w:rPr>
          <w:rFonts w:cs="Verdana" w:ascii="Verdana" w:hAnsi="Verdana"/>
          <w:b/>
          <w:bCs/>
          <w:color w:val="999999"/>
        </w:rPr>
        <w:t>Contusion du muscle quadriceps fémora</w:t>
      </w:r>
      <w:r>
        <w:rPr>
          <w:rFonts w:cs="Verdana" w:ascii="Verdana" w:hAnsi="Verdana"/>
          <w:color w:val="999999"/>
        </w:rPr>
        <w:t>l</w:t>
      </w:r>
    </w:p>
    <w:p>
      <w:pPr>
        <w:pStyle w:val="Normal"/>
        <w:spacing w:before="280" w:after="280"/>
        <w:rPr>
          <w:color w:val="999999"/>
        </w:rPr>
      </w:pPr>
      <w:r>
        <w:rPr>
          <w:rFonts w:cs="Verdana" w:ascii="Verdana" w:hAnsi="Verdana"/>
          <w:color w:val="999999"/>
          <w:sz w:val="20"/>
          <w:szCs w:val="20"/>
        </w:rPr>
        <w:t>C'est un déchirure de fibre musculaire causé par un traumatisme. Elle est suivie d'une hémorragie dans le tissu avec formation d'un hématome ainsi qu'une douleur intense et prolongée. C'est une contusion que l'on trouve dans les sports de contact et dans le football.</w:t>
      </w:r>
    </w:p>
    <w:p>
      <w:pPr>
        <w:pStyle w:val="Normal"/>
        <w:spacing w:before="280" w:after="280"/>
        <w:rPr>
          <w:color w:val="999999"/>
        </w:rPr>
      </w:pPr>
      <w:r>
        <w:rPr>
          <w:rFonts w:cs="Verdana" w:ascii="Verdana" w:hAnsi="Verdana"/>
          <w:b/>
          <w:bCs/>
          <w:color w:val="999999"/>
        </w:rPr>
        <w:t>Le claquage du quadriceps ou des muscles de la loge postérieure de la cuisse</w:t>
      </w:r>
    </w:p>
    <w:p>
      <w:pPr>
        <w:pStyle w:val="Normal"/>
        <w:spacing w:before="280" w:after="280"/>
        <w:rPr>
          <w:color w:val="999999"/>
        </w:rPr>
      </w:pPr>
      <w:r>
        <w:rPr>
          <w:rFonts w:cs="Verdana" w:ascii="Verdana" w:hAnsi="Verdana"/>
          <w:color w:val="999999"/>
          <w:sz w:val="20"/>
          <w:szCs w:val="20"/>
        </w:rPr>
        <w:t>Le claquage va causer une déchirure soit des muscles soit des tendons. Ils surviennent surtout chez des athlètes qui ne s'échauffent pas suffisamment et qui font des mouvements rapides et rigoureux d'extension complète de la hanche auquel cas on a un claquage du quadriceps ; ou du genou auquel cas on a un claquage de la loge postérieure de la cuisse. Ce sont des blessures de sprinters et de tennismen. Le claquage n'est pas douloureux au début mais cette douleur va s'intensifier dans les 30 minutes qui suivent la déchirure si elle est importante. Dans le cas où elle n'est pas importante, la douleur s'intensifie 3 à 6 heures plus tard.</w:t>
      </w:r>
    </w:p>
    <w:p>
      <w:pPr>
        <w:pStyle w:val="Normal"/>
        <w:spacing w:before="280" w:after="280"/>
        <w:rPr>
          <w:color w:val="999999"/>
        </w:rPr>
      </w:pPr>
      <w:r>
        <w:rPr>
          <w:rFonts w:cs="Verdana" w:ascii="Verdana" w:hAnsi="Verdana"/>
          <w:b/>
          <w:bCs/>
          <w:color w:val="999999"/>
        </w:rPr>
        <w:t>La rupture du tendon d'Achille</w:t>
      </w:r>
    </w:p>
    <w:p>
      <w:pPr>
        <w:pStyle w:val="Normal"/>
        <w:spacing w:before="280" w:after="280"/>
        <w:rPr>
          <w:color w:val="999999"/>
        </w:rPr>
      </w:pPr>
      <w:r>
        <w:rPr>
          <w:rFonts w:cs="Verdana" w:ascii="Verdana" w:hAnsi="Verdana"/>
          <w:color w:val="999999"/>
          <w:sz w:val="20"/>
          <w:szCs w:val="20"/>
        </w:rPr>
        <w:t>C'est une blessure de sprinters car le tendon subit un traumatisme au départ de la course. La déchirure est suivie d'une douleur soudaine et on aperçoit un creux juste au-dessus du talon.</w:t>
      </w:r>
    </w:p>
    <w:p>
      <w:pPr>
        <w:pStyle w:val="Normal"/>
        <w:spacing w:before="280" w:after="280"/>
        <w:rPr>
          <w:color w:val="999999"/>
        </w:rPr>
      </w:pPr>
      <w:r>
        <w:rPr>
          <w:rFonts w:cs="Verdana" w:ascii="Verdana" w:hAnsi="Verdana"/>
          <w:b/>
          <w:bCs/>
          <w:color w:val="999999"/>
        </w:rPr>
        <w:t>Le syndrome tibial antérieur</w:t>
      </w:r>
    </w:p>
    <w:p>
      <w:pPr>
        <w:pStyle w:val="Normal"/>
        <w:spacing w:before="280" w:after="280"/>
        <w:rPr>
          <w:color w:val="999999"/>
        </w:rPr>
      </w:pPr>
      <w:r>
        <w:rPr>
          <w:rFonts w:cs="Verdana" w:ascii="Verdana" w:hAnsi="Verdana"/>
          <w:color w:val="999999"/>
          <w:sz w:val="20"/>
          <w:szCs w:val="20"/>
        </w:rPr>
        <w:t>Il correspond à une douleur ou une sensibilité le long du tibia. Cette douleur peut être provoquée par exemple par une tendinite du muscle tibial antérieur. La tendinite se fait soit quand le sportif est en mauvaise forme, soit lorsqu'il reprend l'activité intensément après un long arrêt.</w:t>
      </w:r>
    </w:p>
    <w:p>
      <w:pPr>
        <w:pStyle w:val="Normal"/>
        <w:spacing w:before="280" w:after="280"/>
        <w:rPr>
          <w:color w:val="999999"/>
        </w:rPr>
      </w:pPr>
      <w:r>
        <w:rPr>
          <w:rFonts w:cs="Verdana" w:ascii="Verdana" w:hAnsi="Verdana"/>
          <w:color w:val="999999"/>
          <w:sz w:val="20"/>
          <w:szCs w:val="20"/>
        </w:rPr>
        <w:t>La plupart des blessures sportives devraient être traitée selon une thérapie que l'on nomme :</w:t>
        <w:br/>
        <w:t>· le RGCS (Repos, Glace, Compression, Surélévation) et ensuite on place un bandage compressif sur les fibres lésées et ce durant 2 ou 3 jours. L'usage de la chaleur est contre-indiquée car elle favorise l'enflure. Par la suite le traitement peut comprendre en alternance l'application de chaleur humide et de massage avec de la glace pour augmenter l'apport sanguin dans la région.</w:t>
        <w:br/>
        <w:t>· On peut administrer un anti-inflammatoire non stéroïdien ou injecter localement un cortico-stéroïde (hormone qui augmente le volume sanguin et réduit la réaction inflammatoire).</w:t>
        <w:br/>
        <w:t>· Il est important de demeurer actif au moyen d'une autre activité physique pendant la convalescence..</w:t>
      </w:r>
    </w:p>
    <w:p>
      <w:pPr>
        <w:pStyle w:val="Normal"/>
        <w:rPr>
          <w:color w:val="999999"/>
        </w:rPr>
      </w:pPr>
      <w:r>
        <w:rPr>
          <w:color w:val="999999"/>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30:00Z</dcterms:created>
  <dc:creator>User name placeholder</dc:creator>
  <dc:description/>
  <dc:language>en-US</dc:language>
  <cp:lastModifiedBy> </cp:lastModifiedBy>
  <dcterms:modified xsi:type="dcterms:W3CDTF">2005-12-29T13:41:00Z</dcterms:modified>
  <cp:revision>1</cp:revision>
  <dc:subject/>
  <dc:title>LE SYSTEME NERVEUX SOMATIQUE </dc:title>
</cp:coreProperties>
</file>